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177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образуване на Техническия колеж в структурата на Югозападния университет “Неофит Рилски” – Благоевград, в Технически факултет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color w:val="000000"/>
          <w:szCs w:val="24"/>
          <w:lang w:val="bg-BG"/>
        </w:rPr>
        <w:t>Преобразува Техническия колеж в структурата на Югозападния университет “Неофит Рилски” – Благоевград, в Технически факулт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Студентите от преобразувания колеж по специалностите „Текстилна техника и технологии“ и „Моделиране, технологии и мениджмънт в шевното производство“ от професионално направление 5.1 „Машинно инженерство” могат да продължат обучението си, както следва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Техническия факултет по същата специалност за придобиване на образователно-квалификационна степен „бакалавър“ по чл. 42, ал. 1, т. 1, буква „б“ от Закона за висшето образование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 Техническия колеж – Сливен, в структурата на Техническия университет – София, по същата или по сходна специалност за придобиване на образователно-квалификационна степен „професионален бакалавър по…“ по чл. 42, ал. 1, т. 1, буква „а“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>Студентите от преобразувания колеж по специалността „Електроника“ от професионално направление 5.2 „Електротехника, електроника и автоматика” могат да продължат обучението си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Техническия факултет по същата специалност за придобиване на образователно-квалификационна степен „бакалавър“ по чл. 42, ал. 1, т. 1, буква „б“ от Закона за висшето образование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В Добруджанския технологичен колеж – Добрич, в структурата на Техническия университет – Варна, или в Техническия колеж – Ловеч, в структурата на Техническия университет – Габрово, по същата или сходна специалност за придобиване на образователно-квалификационна степен „професионален бакалавър по…“ по чл. 42, ал. 1, т. 1, буква „а“ от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Студентите от преобразувания колеж по специалността „Комуникационна техника и технологии“ от професионално направление </w:t>
        <w:br/>
        <w:t>5.3 „Комуникационна и компютърна техника” могат да продължат обучението си, както следва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Техническия факултет по същата специалност за придобиване на образователно-квалификационна степен „бакалавър“ по чл. 42, ал. 1, т. 1, буква „б“ от Закона за висшето образование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В Колежа по телекомуникации и пощи – София, или в Техническия колеж – Ловеч, в структурата на Техническия университет – Габрово, по сходна специалност за придобиване на образователно-квалификационна степен „професионален бакалавър по…“ по чл. 42, ал. 1, </w:t>
        <w:br/>
        <w:t xml:space="preserve">т. 1, буква „а“ от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bCs/>
          <w:color w:val="000000"/>
          <w:szCs w:val="24"/>
          <w:lang w:val="bg-BG"/>
        </w:rPr>
        <w:t>Архивът н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Техническия колеж в структурата на Югозападния университет “Неофит Рилски” – Благоевград, се предоставя на Югозападния университет “Неофит Рилс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ind w:firstLine="1134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0:00Z</dcterms:created>
  <dc:creator>neli</dc:creator>
  <dc:description/>
  <cp:keywords/>
  <dc:language>en-US</dc:language>
  <cp:lastModifiedBy>m.nincheva</cp:lastModifiedBy>
  <cp:lastPrinted>2015-03-04T13:35:00Z</cp:lastPrinted>
  <dcterms:modified xsi:type="dcterms:W3CDTF">2015-03-04T15:10:00Z</dcterms:modified>
  <cp:revision>2</cp:revision>
  <dc:subject/>
  <dc:title>Р Е П У Б Л И К А   Б Ъ Л Г А Р И Я</dc:title>
</cp:coreProperties>
</file>