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(обн., ДВ, бр. 6 от 2000 г.; изм. и доп., бр. 83 от 2000 г., бр. 36 от 2001 г., бр. 19 от 2002 г., бр. 10 от 2003 г., бр. 21 от 2004 г., бр. 1 и 81 от 2006 г., бр. 1 и 15 от 2007 г., бр. 20 от 2008 г., бр. 12, 16, 67 и 84 от 2009 г., бр. 2 от 2010 г., бр. 14 от 2011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бр. 16 от 2012 г., бр. 33 от 2013 г. и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0 от </w:t>
        <w:br/>
        <w:t>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ал. 1 думите „и 2” се заличава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ал. 5 думите „управителите и прокуристите на търговски дружества и на еднолични търговци и на техните клонове, членовете на съвети на директорите, на управителни и надзорни съвети и контрольорите на търговски дружества, синдиците и ликвидаторите, както и лицата, работещи по договори за управление на неперсонифицирани дружества” се заменят с „управителите и прокуристите на търговски дружества и на еднолични търговци и на техните клонове, членовете на съвети на директорите, на управителни и надзорни съвети и контрольорите на търговски дружества, синдиците и ликвидаторите, както и лицата, работещи по договори за управление на неперсонифицирани дружества, и лицата, на които е възложено управлението и/или контролът на държавни и общински предприят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pacing w:val="3"/>
          <w:lang w:val="bg-BG"/>
        </w:rPr>
        <w:t>3.</w:t>
      </w:r>
      <w:r>
        <w:rPr>
          <w:rFonts w:cs="HebarU" w:ascii="HebarU" w:hAnsi="HebarU"/>
          <w:b/>
          <w:spacing w:val="3"/>
          <w:lang w:val="bg-BG"/>
        </w:rPr>
        <w:t xml:space="preserve"> </w:t>
      </w:r>
      <w:r>
        <w:rPr>
          <w:rFonts w:cs="HebarU" w:ascii="HebarU" w:hAnsi="HebarU"/>
          <w:spacing w:val="3"/>
          <w:lang w:val="bg-BG"/>
        </w:rPr>
        <w:t xml:space="preserve">В ал. 8, т. 14 думите „чл. 28” се заменят с „чл. 26” и думите </w:t>
        <w:br/>
        <w:t>„чл. 29” се заменят с „чл. 28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ал. 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9) При сумирано изчисляване на работното време за повече от един месец, когато отработените и други часове с осигурителни вноски </w:t>
      </w:r>
      <w:r>
        <w:rPr>
          <w:rFonts w:cs="HebarU" w:ascii="HebarU" w:hAnsi="HebarU"/>
          <w:highlight w:val="white"/>
          <w:lang w:val="bg-BG"/>
        </w:rPr>
        <w:t>по установения за месеца от работодателя график на лицето</w:t>
      </w:r>
      <w:r>
        <w:rPr>
          <w:rFonts w:cs="HebarU" w:ascii="HebarU" w:hAnsi="HebarU"/>
          <w:lang w:val="bg-BG"/>
        </w:rPr>
        <w:t xml:space="preserve"> са повече от договореното работно време, месечният размер на осигурителния доход може да бъде по-голям от установения със Закона за бюджета на държавното обществено осигуряване за съответната година максимален месечен размер на осигурителния доход, като общият осигурителен доход за периода, за който е установено сумирано изчисляване на работното време, се ограничава до сбора на максималния месечен размер на осигурителния доход за периода, за който е установено сумирано изчисляване на работното време. Ограничаването се извършва, като се сумират осигурителните доходи за първия и всеки следващ месец до достигане на сбора от максималните месечни размери на осигурителния доход за периода, за който е установено сумирано изчисляване на работното врем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3"/>
          <w:lang w:val="bg-BG"/>
        </w:rPr>
        <w:t>§ 2.</w:t>
      </w:r>
      <w:r>
        <w:rPr>
          <w:rFonts w:cs="HebarU" w:ascii="HebarU" w:hAnsi="HebarU"/>
          <w:spacing w:val="3"/>
          <w:lang w:val="bg-BG"/>
        </w:rPr>
        <w:t xml:space="preserve"> В чл. 2, ал. 1 </w:t>
      </w:r>
      <w:r>
        <w:rPr>
          <w:rFonts w:cs="HebarU" w:ascii="HebarU" w:hAnsi="HebarU"/>
          <w:lang w:val="bg-BG"/>
        </w:rPr>
        <w:t xml:space="preserve">думите „и 2” се заличава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ал. 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5)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При годишното определяне на осигурителния доход се изчисляват и внасят осигурителни вноски в размера, определен за фонд „Пенсии”, фонд „Общо заболяване и майчинство“ </w:t>
      </w:r>
      <w:r>
        <w:rPr>
          <w:rFonts w:cs="HebarU" w:ascii="HebarU" w:hAnsi="HebarU"/>
          <w:lang w:val="bg-BG"/>
        </w:rPr>
        <w:t xml:space="preserve">за самоосигуряващите се лица, които са избрали да се осигуряват в този фонд </w:t>
      </w:r>
      <w:r>
        <w:rPr>
          <w:rFonts w:cs="HebarU" w:ascii="HebarU" w:hAnsi="HebarU"/>
          <w:highlight w:val="white"/>
          <w:shd w:fill="FEFEFE" w:val="clear"/>
          <w:lang w:val="bg-BG"/>
        </w:rPr>
        <w:t>и за допълнително задължително пенсионно осигуряван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Член 4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4. Когато лицето упражнява трудова дейност на повече от едно основание по чл. 4, ал. 1 и/или ал. 3, т. 5 и 6 от Кодекса за социално осигуряване, то декларира пред всеки следващ осигурител дохода, върху който се дължат осигурителни вноски, като се спазва поредността, определена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6, ал. 10 от Кодекса за социално осигуряване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highlight w:val="white"/>
          <w:shd w:fill="FEFEFE" w:val="clear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EFEFE" w:val="clear"/>
        </w:rPr>
        <w:t>АКЛЮЧИТЕЛНА РАЗПОРЕДБА</w:t>
      </w:r>
    </w:p>
    <w:p>
      <w:pPr>
        <w:pStyle w:val="TextBodyIndent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2"/>
          <w:szCs w:val="12"/>
          <w:highlight w:val="white"/>
          <w:shd w:fill="FEFEFE" w:val="clear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2"/>
          <w:szCs w:val="12"/>
          <w:highlight w:val="white"/>
          <w:shd w:fill="FEFEFE" w:val="clear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5 г. с изключение на § 3, който влиза в сила от 1 януари 2016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53301406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2:00Z</dcterms:created>
  <dc:creator>Бойка Владова</dc:creator>
  <dc:description/>
  <cp:keywords/>
  <dc:language>en-US</dc:language>
  <cp:lastModifiedBy>m.nincheva</cp:lastModifiedBy>
  <cp:lastPrinted>2015-03-05T11:06:00Z</cp:lastPrinted>
  <dcterms:modified xsi:type="dcterms:W3CDTF">2015-03-05T13:02:00Z</dcterms:modified>
  <cp:revision>2</cp:revision>
  <dc:subject/>
  <dc:title>Р Е П У Б Л И К А   Б Ъ Л Г А Р И Я</dc:title>
</cp:coreProperties>
</file>