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(обн., ДВ, бр. 21 от 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, бр. 1 от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en-US"/>
        </w:rPr>
        <w:br/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2006 г., бр. 15 от 2007 г., бр. 17 от 2008 г., бр. 12 и 67 от 2009 г., бр. 2 от 2010 г., бр. 13 от 2011 г., бр. 16 и 80 от 2012 г., </w:t>
      </w:r>
      <w:r>
        <w:rPr>
          <w:rFonts w:cs="HebarU" w:ascii="HebarU" w:hAnsi="HebarU"/>
          <w:b/>
          <w:smallCaps/>
          <w:szCs w:val="24"/>
          <w:lang w:val="bg-BG"/>
        </w:rPr>
        <w:t>бр. 33 от 2013 г.; Решение № 8660 на Върховния административен съд от 2013 г. – бр. 94 от 2013 г.; изм. и доп., бр. 17 от 2014 г.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4, изречение второ след думата „Пенсии” се поставя запетая и се добавя „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фонд „Общо заболяване и майчинство“ </w:t>
      </w:r>
      <w:r>
        <w:rPr>
          <w:rFonts w:cs="HebarU" w:ascii="HebarU" w:hAnsi="HebarU"/>
          <w:lang w:val="bg-BG"/>
        </w:rPr>
        <w:t>за самоосигуряващите се лица, които са избрали да се осигуряват в този фонд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3, ал. 1 изречение второ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, ал. 2, изречение първо думите „и 2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 думите „ал. 1, 2” се заменят с „ал. 1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6 думите „ал. 1, 2” се заменят с „ал. 1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. 7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2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2"/>
          <w:shd w:fill="FEFEFE" w:val="clear"/>
          <w:lang w:val="bg-BG"/>
        </w:rPr>
        <w:t>Допълн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2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2"/>
          <w:shd w:fill="FEFEFE" w:val="clear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Навсякъде в наредбата думата „производители“ се заменя със „стопани“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highlight w:val="white"/>
          <w:shd w:fill="FEFEFE" w:val="clear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EFEFE" w:val="clear"/>
          <w:lang w:val="bg-BG"/>
        </w:rPr>
        <w:t>РЕХОДНИ И 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bCs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bCs/>
          <w:sz w:val="22"/>
          <w:szCs w:val="22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За лицата по чл. 4, ал. 3, т. 1, 2 и 4 от Кодекса за социално осигуряване и за работниците или служителите, наети по трудов договор от осигурители, които не са еднолични търговци или юридически лица, може да се поиска издаване и заверка на осигурителни книжки за периоди на осигуряване преди 1 юли 2015 г. по досегашния ред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Осигурителни книжки, издадени преди 1 юли 2015 г., се заверяват за периоди на осигуряване преди 1 януари 2016 г. по досегашния ред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5 г. с изключени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аграф 1, който влиза в сила от 1 януар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аграф 6, който влиза в сила от 1 юли 2015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аграф 7, който влиза в сила от 17 февруа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3:00Z</dcterms:created>
  <dc:creator>Бойка Владова</dc:creator>
  <dc:description/>
  <cp:keywords/>
  <dc:language>en-US</dc:language>
  <cp:lastModifiedBy>m.nincheva</cp:lastModifiedBy>
  <cp:lastPrinted>2015-03-05T11:07:00Z</cp:lastPrinted>
  <dcterms:modified xsi:type="dcterms:W3CDTF">2015-03-05T13:03:00Z</dcterms:modified>
  <cp:revision>2</cp:revision>
  <dc:subject/>
  <dc:title>Р Е П У Б Л И К А   Б Ъ Л Г А Р И Я</dc:title>
</cp:coreProperties>
</file>