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1 март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освобождаване на председателя на Държавна агенция „Национална сигурност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4, т. 1 и ал. 9 от Закона за Държавна агенция „Национална сигурност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освобождаване на </w:t>
      </w:r>
      <w:r>
        <w:rPr>
          <w:rFonts w:cs="HebarU" w:ascii="HebarU" w:hAnsi="HebarU"/>
          <w:caps/>
          <w:szCs w:val="24"/>
          <w:lang w:val="bg-BG"/>
        </w:rPr>
        <w:t>Владимир Богданов Писанчев</w:t>
      </w:r>
      <w:r>
        <w:rPr>
          <w:rFonts w:cs="HebarU" w:ascii="HebarU" w:hAnsi="HebarU"/>
          <w:szCs w:val="24"/>
          <w:lang w:val="bg-BG"/>
        </w:rPr>
        <w:t xml:space="preserve"> от длъжността председател на Държавна агенция „Национална сигурно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До назначаване на нов председател функциите на председател на Държавна агенция „Национална сигурност” да се изпълняват от НЕДЯЛКО ИВАНОВ НЕДЯЛКОВ – заместник-председател на Държавна агенция „Национална сигурност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98, т. 7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свобождавам </w:t>
      </w:r>
      <w:r>
        <w:rPr>
          <w:rFonts w:cs="HebarU" w:ascii="HebarU" w:hAnsi="HebarU"/>
          <w:caps/>
          <w:szCs w:val="24"/>
          <w:lang w:val="bg-BG"/>
        </w:rPr>
        <w:t>Владимир Богданов Писанчев</w:t>
      </w:r>
      <w:r>
        <w:rPr>
          <w:rFonts w:cs="HebarU" w:ascii="HebarU" w:hAnsi="HebarU"/>
          <w:szCs w:val="24"/>
          <w:lang w:val="bg-BG"/>
        </w:rPr>
        <w:t xml:space="preserve"> от длъжността председател на Държавна агенция „Национална сигур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-председател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5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на председателя на Държавна агенция „Национална сигурност”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TextBody"/>
        <w:spacing w:lineRule="auto" w:line="36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Владимир Богданов Писанчев на 6 март 2015 г. подаде молба за предсрочното му освобождаване от заеманата длъжност председател на Държавна агенция „Национална сигурност”. </w:t>
      </w:r>
    </w:p>
    <w:p>
      <w:pPr>
        <w:pStyle w:val="TextBody"/>
        <w:spacing w:lineRule="auto" w:line="360"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ерският съвет предлага на основание чл. 98, т. 7 от Конституцията на Република България във връзка с чл. 8, ал. 4, т. 1 от Закона за Държавна агенция „Национална сигурност” да бъде издаден указ за освобождаването на Владимир Писанчев от длъжността председател на Държавна агенция „Национална сигурност”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BodyTextIndent3"/>
        <w:spacing w:lineRule="auto" w:line="240"/>
        <w:ind w:left="3600" w:firstLine="1134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23:00Z</dcterms:created>
  <dc:creator>Бойка Владова</dc:creator>
  <dc:description/>
  <cp:keywords/>
  <dc:language>en-US</dc:language>
  <cp:lastModifiedBy>dbman</cp:lastModifiedBy>
  <cp:lastPrinted>2015-03-11T14:19:00Z</cp:lastPrinted>
  <dcterms:modified xsi:type="dcterms:W3CDTF">2015-03-11T12:52:00Z</dcterms:modified>
  <cp:revision>3</cp:revision>
  <dc:subject/>
  <dc:title>Р Е П У Б Л И К А   Б Ъ Л Г А Р И Я</dc:title>
</cp:coreProperties>
</file>