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и за назначаване на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6, ал. 3 и ал. 6, т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не на СВЕТЛОЗАР СТОЯНОВ ЛАЗАРОВ от длъжността главен секретар на Министерството на вътрешните работ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ГЕОРГИ ДИМОВ КОСТОВ за главен секретар на Министерството на вътрешните работи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СВЕТЛОЗАР СТОЯНОВ ЛАЗАР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ГЕОРГИ ДИМОВ КОСТОВ за главен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освобождаване и за назначаване на </w:t>
        <w:br/>
        <w:t>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подадена молба от 6 март 2015 г. от Светлозар Стоянов Лазаров и на основание чл. 36, ал. 6, т. 1 от Закона за Министерството на вътрешните работи Министерският съвет предлага да бъде издаден указ за освобождаване на </w:t>
      </w:r>
      <w:r>
        <w:rPr>
          <w:rFonts w:cs="HebarU" w:ascii="HebarU" w:hAnsi="HebarU"/>
          <w:lang w:val="bg-BG"/>
        </w:rPr>
        <w:t>Светлозар Стоянов Лазаров от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основание чл. 36, ал. 3 от Закона за Министерството на вътрешните работи да бъде издаден указ за назначаване на Георги Димов Костов з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Георги Димов Костов понастоящем е заместник главен секретар на Министерството на вътрешните работи. Той отговаря напълно на изискванията на чл. 36, ал. 5 от Закона за Министерството на вътрешните работи за заемане на длъжността главен секрет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2:00Z</dcterms:created>
  <dc:creator>Cvety</dc:creator>
  <dc:description/>
  <cp:keywords/>
  <dc:language>en-US</dc:language>
  <cp:lastModifiedBy>dbman</cp:lastModifiedBy>
  <cp:lastPrinted>2015-03-11T14:20:00Z</cp:lastPrinted>
  <dcterms:modified xsi:type="dcterms:W3CDTF">2015-03-11T12:56:00Z</dcterms:modified>
  <cp:revision>3</cp:revision>
  <dc:subject/>
  <dc:title>Р Е П У Б Л И К А   Б Ъ Л Г А Р И Я</dc:title>
</cp:coreProperties>
</file>