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Постановление № 157 на Министерския съвет от 2013 г. за създаване на Съвет по децентрализация на държавното управление (обн., ДВ, бр. 69 от 2013 г.; изм. и доп., бр. 47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102 от 2014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чл. 1, ал. 2, т. 7 думите „31 май“ се заменят с „30 юни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2 думата „финансите“ се заменя с „регионалното развитие и благоустрой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ал. 3 думите „един съветник в политическия кабинет на министър-председателя“ се заменят с „на финанс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) алинея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4) Като членове на съвета с право на глас при обсъждане на въпроси, отнасящи се до тяхната компетентност, участват и заместник-министър на икономиката, на енергетиката, на туризма, на здравеопазването, на правосъдието, на вътрешните работи, на отбраната, на културата и на младежта и спорта, двама областни управители, представители от двата района от ниво 1, определени от председателя на съвета, както и съответен брой представители на органите на местното самоуправление и местната администрация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5) При обективна невъзможност на член на съвета да участва в заседанията на съвета той се представлява от заместник, който има всички правомощия на титуляр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местник-министрите – от определен от съответния министър член на политическия му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областните управители – от определен от тях заместник областен управ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представителите на органите на местното самоуправление и местната администрация – от овластени за това длъжностни ли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)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7) При неучастие на член на съвета или на съответния му заместник в повече от две поредни заседания без уважителни причини, както и при констатирана трайна невъзможност за участие в заседанията председателят на съвета отправя писмено предложение до съответния министър или до Управителния съвет на Националното сдружение на общините в Република България за определяне на друг представите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1 след думата „благоустройство“ се поставя запетая и се добавя  „която изпълнява функциите на секретариа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ал. 3 думата „Секретарят“ се заменя със „Секретариатъ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Постановление № 277 на Министерския съвет от 2011 г. за изменение и допълнение на нормативни актове на Министерския съвет (ДВ, бр. 80 от 2011 г.) § 4 от Преходните и заключителните разпоредби се отменя.</w:t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1"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ветът по децентрализация на държавното управление, създаден с Постановление № 157 на Министерския съвет от 2013 г., е правоприемник на Съвета по децентрализация на държавното управление, създаден с Постановление № 282 на Министерския съвет о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6:00Z</dcterms:created>
  <dc:creator>neli</dc:creator>
  <dc:description/>
  <cp:keywords/>
  <dc:language>en-US</dc:language>
  <cp:lastModifiedBy>m.nincheva</cp:lastModifiedBy>
  <cp:lastPrinted>2015-03-06T10:51:00Z</cp:lastPrinted>
  <dcterms:modified xsi:type="dcterms:W3CDTF">2015-03-06T12:06:00Z</dcterms:modified>
  <cp:revision>2</cp:revision>
  <dc:subject/>
  <dc:title>Р Е П У Б Л И К А   Б Ъ Л Г А Р И Я</dc:title>
</cp:coreProperties>
</file>