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март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Устройствения правилник на Министерството на финансите, приет с Постановление № 249 на Министерския съвет от 2009 г. (обн., ДВ, бр. 85 от 2009 г.; изм. и доп., бр. 102 от 2009 г., </w:t>
        <w:br/>
        <w:t>бр. 30, 46, 64 и 79 от 2010 г., бр. 2, 34, 48 и 97 от 2011 г., бр. 6, 22, 58 и 90 от 2012 г., бр. 56, 74, 77 и 88 от 2013 г., бр. 58, 63, 72 и 100 от 2014 г.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бр. 7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приложението към чл. 8, ал. 3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ред „Обща администрация“  числото „131” се заменя със „130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„дирекция „Финанси и управление на собствеността” числото „75” се заменя със „74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„Специализирана администрация” числото „442” се заменя с „443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 ред „дирекция „Държавен дълг и финансови пазари” числото „29” се заменя с „35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 ред „дирекция „Международни финансови институции и сътрудничество“ числото „31“ се заменя с „25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 ред „дирекция „Централно звено за финансиране и договаряне” числото „13” се заменя с „14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7:00Z</dcterms:created>
  <dc:creator>Cvety</dc:creator>
  <dc:description/>
  <cp:keywords/>
  <dc:language>en-US</dc:language>
  <cp:lastModifiedBy>m.nincheva</cp:lastModifiedBy>
  <cp:lastPrinted>2015-03-06T11:07:00Z</cp:lastPrinted>
  <dcterms:modified xsi:type="dcterms:W3CDTF">2015-03-06T12:07:00Z</dcterms:modified>
  <cp:revision>2</cp:revision>
  <dc:subject/>
  <dc:title>Р Е П У Б Л И К А   Б Ъ Л Г А Р И Я</dc:title>
</cp:coreProperties>
</file>