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1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1 март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приемане на отчет към 31 декември 2014 г. за изпълнението на втория План за действие за намаляване с 20 на сто на административната тежест от законодателството, което съдържа национални и транспонирани европейски изисквания за периода 2012-2014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252" w:firstLine="99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Приема отчета към </w:t>
              <w:br/>
              <w:t>31 декември 2014 г. за изпълнението на втория План за действие за намаляване с 20 на сто на административната тежест от законодателството, което съдържа национални и транспонирани европейски изисквания за периода 2012-2014 г., съгласно приложението към доклада на вносител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2. Определя нов срок за изпълнение на мерките от плана по т. 1, като тяхното отчитане се извършва по реда на т. 19.3 от Протокол </w:t>
              <w:br/>
              <w:t>№ 25 от заседанието на Министерския съвет на 27 юни 2012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8:00Z</dcterms:created>
  <dc:creator>GX150</dc:creator>
  <dc:description/>
  <cp:keywords/>
  <dc:language>en-US</dc:language>
  <cp:lastModifiedBy>m.nincheva</cp:lastModifiedBy>
  <cp:lastPrinted>2015-03-12T10:29:00Z</cp:lastPrinted>
  <dcterms:modified xsi:type="dcterms:W3CDTF">2015-03-13T07:38:00Z</dcterms:modified>
  <cp:revision>2</cp:revision>
  <dc:subject/>
  <dc:title>Р Е П У Б Л И К А   Б Ъ Л Г А Р И Я</dc:title>
</cp:coreProperties>
</file>