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председателя и на член на Комисията за защита на потребителите и за определяне състава на комисията за защита на потребителит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5, ал. 2 от Закона за защита на потребителите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свобождава ВЕСЕЛИН ЗДРАВКОВ ЗЛАТЕВ като председател на Комисията за защита на потребителите считано от 27 март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свобождава АЛЕКСАНДЪР МИЛЧЕВ МАСЛАРСКИ като член на Комисията за защита на потребителите считано от 27 март 201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Определя състава на Комисията за защита на потребителите считано от 27 март 2015 г.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СЕДАТЕЛ </w:t>
      </w:r>
      <w:r>
        <w:rPr>
          <w:rFonts w:cs="HebarU" w:ascii="HebarU" w:hAnsi="HebarU"/>
          <w:b w:val="false"/>
          <w:szCs w:val="24"/>
        </w:rPr>
        <w:softHyphen/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ДИМИТЪР МАРГАРИТОВ ЙОТ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ЕНОВЕ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КОНСТАНТИН ХРИСТОВ АРАБАДЖИЕ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КОНСТАНТИН ДИМИТРОВ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1:00Z</dcterms:created>
  <dc:creator>Бойка Владова</dc:creator>
  <dc:description/>
  <cp:keywords/>
  <dc:language>en-US</dc:language>
  <cp:lastModifiedBy>dbman</cp:lastModifiedBy>
  <cp:lastPrinted>2015-03-12T15:00:00Z</cp:lastPrinted>
  <dcterms:modified xsi:type="dcterms:W3CDTF">2015-03-12T13:08:00Z</dcterms:modified>
  <cp:revision>3</cp:revision>
  <dc:subject/>
  <dc:title>Р Е П У Б Л И К А   Б Ъ Л Г А Р И Я</dc:title>
</cp:coreProperties>
</file>