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за обезщетяване между правителството на Република България и Консорциум </w:t>
      </w:r>
      <w:r>
        <w:rPr>
          <w:rFonts w:cs="HebarU" w:ascii="HebarU" w:hAnsi="HebarU"/>
          <w:b/>
          <w:smallCaps/>
          <w:color w:val="000000"/>
          <w:kern w:val="2"/>
          <w:szCs w:val="24"/>
          <w:lang w:val="bg-BG"/>
        </w:rPr>
        <w:t>IBERDROLA INGENIERIA Y CONSTRUCCION S.A.U и BELGOPROCESS NV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поразумението за обезщетяване между правителството на Република България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и Консорциум IBERDROLA INGENIERIA Y CONSTRUCCION S.A.U и BELGOPROCESS NV</w:t>
      </w:r>
      <w:r>
        <w:rPr>
          <w:rFonts w:cs="HebarU" w:ascii="HebarU" w:hAnsi="HebarU"/>
          <w:szCs w:val="24"/>
          <w:lang w:val="bg-BG"/>
        </w:rPr>
        <w:t>, подписано на 23 май 2014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szCs w:val="24"/>
          <w:lang w:val="bg-BG"/>
        </w:rPr>
        <w:t>енергетиката</w:t>
      </w:r>
      <w:r>
        <w:rPr>
          <w:rFonts w:cs="HebarU" w:ascii="HebarU" w:hAnsi="HebarU"/>
          <w:szCs w:val="24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szCs w:val="24"/>
          <w:lang w:val="bg-BG"/>
        </w:rPr>
        <w:t>енергетиката</w:t>
      </w:r>
      <w:r>
        <w:rPr>
          <w:rFonts w:cs="HebarU" w:ascii="HebarU" w:hAnsi="HebarU"/>
          <w:szCs w:val="24"/>
          <w:lang w:val="bg-BG"/>
        </w:rPr>
        <w:t xml:space="preserve">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Споразумението за обезщетяване между правителството на Република България и Консорциум </w:t>
      </w:r>
      <w:r>
        <w:rPr>
          <w:rFonts w:cs="HebarU" w:ascii="HebarU" w:hAnsi="HebarU"/>
          <w:b/>
          <w:color w:val="000000"/>
          <w:kern w:val="2"/>
          <w:szCs w:val="24"/>
          <w:lang w:val="bg-BG"/>
        </w:rPr>
        <w:t>IBERDROLA INGENIERIA Y CONSTRUCCION S.A.U и BELGOPROCESS NV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обезщетяване между правителството на Република България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и Консорциум IBERDROLA INGENIERIA Y CONSTRUCCION S.A.U и BELGOPROCESS NV</w:t>
      </w:r>
      <w:r>
        <w:rPr>
          <w:rFonts w:cs="HebarU" w:ascii="HebarU" w:hAnsi="HebarU"/>
          <w:szCs w:val="24"/>
          <w:lang w:val="bg-BG"/>
        </w:rPr>
        <w:t xml:space="preserve">, подписано на </w:t>
        <w:br/>
        <w:t>23 май 2014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обезщетяване между правителството на Република България и Консорциум </w:t>
      </w:r>
      <w:r>
        <w:rPr>
          <w:rFonts w:cs="HebarU" w:ascii="HebarU" w:hAnsi="HebarU"/>
          <w:b/>
          <w:color w:val="000000"/>
          <w:kern w:val="2"/>
          <w:szCs w:val="24"/>
          <w:lang w:val="bg-BG"/>
        </w:rPr>
        <w:t>IBERDROLA INGENIERIA Y CONSTRUCCION S.A.U и BELGOPROCESS NV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исването на Споразумението за обезщетяване между правителството на Република България и Консорциум 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IBERDROLA INGENIERIA Y CONSTRUCCION S.A.U и BELGOPROCESS NV е обосновано от предвиденото в Раздел 7.2 от Рамковото споразумение между Република България и Европейската банка за възстановяване и развитие (ЕБВР) относно дейностите на Международен фонд „Козлодуй” за подпомагане извеждането от експлоатация в България, ратифицирано със закон, приет от 39-ото Народно събрание на 28 март 2002 г. (ДВ, бр. 38 от 2002 г.). Рамковото споразумение е обнародвано в ДВ, бр. 35 от 2003 г. и е в сила от 9 август </w:t>
        <w:br/>
        <w:t>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Съгласно Раздел 7.2 от рамковото споразумение при поискване от страна на изпълнителите на проектите, финансирани от Международен фонд „Козлодуй”, Република България ще осигури адекватната им защита, ще ги обезщети и няма да предявява искове срещу тях във връзка с искове, предявени от трети страни, за щета, загуба или вреда, възникнала във или извън територията на Република България, във връзка с ядрен инцидент в АЕЦ „Козлодуй”, включително на съоръженията по проектите, финансирани от Международен фонд „Козлодуй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посочената възможност от страна на Консорциум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IBERDROLA INGENIERIA Y CONSTRUCCION S.A.U и BELGOPROCESS NV в качеството му на изпълнител по Договор № 394000001 от 16.04.2009 г. по проект 5в „Съоръжение с висок коефициент на редуциране на обема на твърди радиоактивни отпадъци в АЕЦ „Козлодуй” беше отправено искане за подписване на Споразумение за обезще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Във връзка с отправеното искане Министерският съвет с протоколно решение по точка 10 от Протокола от заседанието на Министерския съвет от 22 януари 2014 г. одобри Споразумение за обезщетяване между правителството на Република България и</w:t>
      </w:r>
      <w:r>
        <w:rPr>
          <w:rFonts w:cs="HebarU" w:ascii="HebarU" w:hAnsi="HebarU"/>
          <w:szCs w:val="24"/>
          <w:lang w:val="bg-BG"/>
        </w:rPr>
        <w:t xml:space="preserve"> Консорциум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IBERDROLA INGENIERIA Y CONSTRUCCION S.A.U и BELGOPROCESS NV при условие за последваща ратификация и упълномощи министъра на икономиката и енергетиката да го подпише от името на правителството на страната, което стана факт на 23 май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С оглед гореизложеното и на основание чл. 85, ал. 1, т. 4 и 5 от Конституцията на Република България Министерският съвет предлага на Народното събрание да ратифицира със закон Споразумението за обезщетяване между правителството на Република България и </w:t>
      </w:r>
      <w:r>
        <w:rPr>
          <w:rFonts w:cs="HebarU" w:ascii="HebarU" w:hAnsi="HebarU"/>
          <w:szCs w:val="24"/>
          <w:lang w:val="bg-BG"/>
        </w:rPr>
        <w:t xml:space="preserve">Консорциум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IBERDROLA INGENIERIA Y CONSTRUCCION S.A.U и BELGOPROCESS NV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Бойка Владова</dc:creator>
  <dc:description/>
  <cp:keywords/>
  <dc:language>en-US</dc:language>
  <cp:lastModifiedBy>dbman</cp:lastModifiedBy>
  <cp:lastPrinted>2015-03-12T14:55:00Z</cp:lastPrinted>
  <dcterms:modified xsi:type="dcterms:W3CDTF">2015-03-12T13:09:00Z</dcterms:modified>
  <cp:revision>3</cp:revision>
  <dc:subject/>
  <dc:title>Р Е П У Б Л И К А   Б Ъ Л Г А Р И Я</dc:title>
</cp:coreProperties>
</file>