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мар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Министерството на земеделието и храните за нуждите на Дирекция на Природен парк „Златни пясъци” към Изпълнителната агенция по гор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storyitem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 и  чл. 6, ал. 1 и чл. 10, ал. 1 от Правилника 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rStyle w:val="Historyitem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с. Кранево, местността „Калето”, община Балчик, област Добрич, представляващ 29 сгради с обща застроена площ 4253 кв. м, подробно описани в Акт за публична държавна собственост № 1531 от </w:t>
        <w:br/>
        <w:t xml:space="preserve">12 февруари 2013 г., попадащи в поземлен имот с идентификатор 39459.15.560 по кадастралната карта и кадастралните регистри, одобрени със Заповед </w:t>
        <w:br/>
        <w:t xml:space="preserve">№ 300-5-74 на изпълнителния директор на Агенцията по геодезия, картография и кадастър от 15 септември 2003 г., последно изменение със Заповед </w:t>
        <w:br/>
        <w:t>№ КД-14-08-885 на началника на Службата по геодезия, картография и кадастър  – Добрич, от 10 юли 2012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оставя имота по т. 1 безвъзмездно за управление на   Министерството на земеделието и храните за нуждите на </w:t>
      </w:r>
      <w:r>
        <w:rPr>
          <w:caps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ирекция на Природен парк „Златни пясъци”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към  Изпълнителната агенция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 горите</w:t>
      </w:r>
      <w:r>
        <w:rPr>
          <w:sz w:val="24"/>
          <w:szCs w:val="24"/>
          <w:lang w:val="bg-BG"/>
        </w:rPr>
        <w:t>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3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отбраната и министърът на земеделието и храните да организират предаването и приемането на имота по т. 1 в едномесечен срок  с протокол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5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ят управител на област Добрич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Cvety</dc:creator>
  <dc:description/>
  <cp:keywords/>
  <dc:language>en-US</dc:language>
  <cp:lastModifiedBy>dbman</cp:lastModifiedBy>
  <cp:lastPrinted>2015-03-13T10:18:00Z</cp:lastPrinted>
  <dcterms:modified xsi:type="dcterms:W3CDTF">2015-03-13T09:38:00Z</dcterms:modified>
  <cp:revision>4</cp:revision>
  <dc:subject/>
  <dc:title>Р Е П У Б Л И К А   Б Ъ Л Г А Р И Я</dc:title>
</cp:coreProperties>
</file>