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мар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ru-RU"/>
        </w:rPr>
        <w:t xml:space="preserve">предоставяне за управление на имот – публична държавна собственост, </w:t>
      </w:r>
      <w:r>
        <w:rPr>
          <w:b/>
          <w:smallCaps/>
          <w:szCs w:val="24"/>
          <w:lang w:val="bg-BG"/>
        </w:rPr>
        <w:t>на Министерството на околната среда и водите за нуждите на дирекция „Национален парк Централен Балкан“ – Габр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1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тнема поради отпаднала нужда от Българската агенция по безопасност на храните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Областна дирекция по безопасност на храните – Ловеч, правото на управление върху имот – публична държавна собственост, намиращ се в област Ловеч, община Априлци, гр. Априлци, кв. „Център“, представляващ поземлен имот с идентификатор 52218.530.567 по кадастралната карта и кадастралните регистри на града, с площ 1175 кв. м, заедно с попадащите в него: двуетажна сграда с идентификатор 52218.530.567.1 (ветеринарна лечебница) със застроена площ 88 кв. м, едноетажна сграда с идентификатор 52218.530.567.2 (лечебна зала) със застроена площ 50 кв. м и едноетажна сграда с идентификатор 52218.530.567.3 (тоалетна) със застроена площ 10 кв. м, подробно описан в Акт за публична държавна собственост  № 2845 от 1 декември 2014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Предоставя имота по т. 1 безвъзмездно за управление на Министерството на околната среда и водите за нуждите на дирекция „Национален парк Централен Балкан“ – Габрово.</w:t>
      </w:r>
    </w:p>
    <w:p>
      <w:pPr>
        <w:pStyle w:val="Normal"/>
        <w:tabs>
          <w:tab w:val="left" w:pos="720" w:leader="none"/>
          <w:tab w:val="left" w:pos="1134" w:leader="none"/>
          <w:tab w:val="left" w:pos="9356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bg-BG"/>
        </w:rPr>
        <w:t>Изпълнителният директор на Българската агенция по безопасност на храните</w:t>
      </w:r>
      <w:r>
        <w:rPr>
          <w:b/>
          <w:lang w:val="bg-BG"/>
        </w:rPr>
        <w:t xml:space="preserve"> </w:t>
      </w:r>
      <w:r>
        <w:rPr>
          <w:lang w:val="ru-RU"/>
        </w:rPr>
        <w:t>и министърът на околната среда и водите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8280" w:leader="none"/>
          <w:tab w:val="left" w:pos="8460" w:leader="none"/>
          <w:tab w:val="left" w:pos="9000" w:leader="none"/>
          <w:tab w:val="left" w:pos="9356" w:leader="none"/>
          <w:tab w:val="left" w:pos="9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Ловеч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9:00Z</dcterms:created>
  <dc:creator>Cvety</dc:creator>
  <dc:description/>
  <cp:keywords/>
  <dc:language>en-US</dc:language>
  <cp:lastModifiedBy>dbman</cp:lastModifiedBy>
  <cp:lastPrinted>2015-03-13T10:19:00Z</cp:lastPrinted>
  <dcterms:modified xsi:type="dcterms:W3CDTF">2015-03-13T09:39:00Z</dcterms:modified>
  <cp:revision>4</cp:revision>
  <dc:subject/>
  <dc:title>Р Е П У Б Л И К А   Б Ъ Л Г А Р И Я</dc:title>
</cp:coreProperties>
</file>