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  <w:br/>
        <w:t>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(обн., ДВ, </w:t>
        <w:br/>
        <w:t>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ind w:right="-2" w:firstLine="1077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и – публична държавна собственост, имоти – частна държавна собственост, намиращи се в област Варна, община Варна, </w:t>
        <w:br/>
        <w:t>гр. Варна, район Аспарухово, местността „Малка Чайка“, представляващи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ind w:right="-2" w:firstLine="1077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10135.5200.126 с площ 22 278 кв. м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начин на трайно ползване: друг вид поземлен имот без определено стопанско предназначение, подробно описан в Акт за частна държавна собственост № 8230 от 24 април 2012 г.;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ind w:right="-2" w:firstLine="1077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10135.5200.127 с площ 9628 кв. м и начин на трайно ползване: друг вид поземлен имот без определено стопанско предназначение, подробно описан в Акт за частна държавна собственост </w:t>
        <w:br/>
        <w:t>№ 8231 от 24 април 2012 г.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ind w:right="-2" w:firstLine="1077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в) поземлен имот с идентификатор 10135.5200.128 с площ 81 384 кв. м и начин на трайно ползване: друг вид поземлен имот без определено стопанско предназначение, подробно описан в Акт за частна държавна собственост № 8232 от 24 април 2012 г.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ind w:right="-2" w:firstLine="1077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10135.5200.129 с площ 23 507 кв. м и начин на трайно ползване: друг вид поземлен имот без определено стопанско предназначение, подробно описан в Акт за частна държавна собственост </w:t>
        <w:br/>
        <w:t>№ 8233 от 24 април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ъстави актове за публична държавна собственост за имотите по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1:00Z</dcterms:created>
  <dc:creator>Бойка Владова</dc:creator>
  <dc:description/>
  <cp:keywords/>
  <dc:language>en-US</dc:language>
  <cp:lastModifiedBy>dbman</cp:lastModifiedBy>
  <cp:lastPrinted>2015-03-13T10:21:00Z</cp:lastPrinted>
  <dcterms:modified xsi:type="dcterms:W3CDTF">2015-03-13T09:40:00Z</dcterms:modified>
  <cp:revision>5</cp:revision>
  <dc:subject/>
  <dc:title>Р Е П У Б Л И К А   Б Ъ Л Г А Р И Я</dc:title>
</cp:coreProperties>
</file>