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лан за действие за изпълнение на препоръките от Доклада на Европейската комисия от януари 2015 г. в рамките на Механизма за сътрудничество и оценк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т. 2 от Решение № 682 на Министерския съвет от 200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лана за действие за изпълнение на препоръките от Доклада на Европейската комисия от януари 2015 г. в рамките на Механизма за сътрудничество и оц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лага на заместник министър-председателя по координация на европейските политики и институционалните въпроси и на министъра на правосъдието контрола по изпълнение на реш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ирането на мерките, включени в плана по т. 1, е за сметка на бюджетите на първостепенните разпоредители с бюджет, одобрени с годишните закони за държавния бюджет, както и по оперативни програми и други финансови инструмен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Бойка Владова</dc:creator>
  <dc:description/>
  <cp:keywords/>
  <dc:language>en-US</dc:language>
  <cp:lastModifiedBy>dbman</cp:lastModifiedBy>
  <cp:lastPrinted>2015-03-13T10:27:00Z</cp:lastPrinted>
  <dcterms:modified xsi:type="dcterms:W3CDTF">2015-03-13T09:43:00Z</dcterms:modified>
  <cp:revision>3</cp:revision>
  <dc:subject/>
  <dc:title>Р Е П У Б Л И К А   Б Ъ Л Г А Р И Я</dc:title>
</cp:coreProperties>
</file>