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иемане на методики за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/>
        </w:rPr>
        <w:t>остойностяване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и за заплащане на медицинската помощ по чл. 55, ал. 2, т. 2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Приема Методика за остойностяване на дейностите в извънболничната медицинска помощ съгласно приложение № 1А и Методика за заплащане на дейностите в извънболничната медицинска помощ съгласно приложение № 1Б.</w:t>
      </w:r>
    </w:p>
    <w:p>
      <w:pPr>
        <w:pStyle w:val="Normal"/>
        <w:spacing w:before="0" w:after="120"/>
        <w:ind w:firstLine="1077"/>
        <w:jc w:val="both"/>
        <w:rPr/>
      </w:pPr>
      <w:bookmarkStart w:id="0" w:name="to_paragraph_id6321165"/>
      <w:bookmarkEnd w:id="0"/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Приема Методика за остойностяване на дейностите в болничната медицинска помощ съгласно приложение № 2А и Методика за заплащане на дейностите в болничната медицинска помощ съгласно приложение № 2Б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Приема </w:t>
      </w:r>
      <w:r>
        <w:rPr>
          <w:rFonts w:cs="HebarU" w:ascii="HebarU" w:hAnsi="HebarU"/>
          <w:lang w:val="bg-BG"/>
        </w:rPr>
        <w:t>Методика за остойностяване на комплексното диспансерно наблюдение на пациентите с кожно-венерически и психични заболявания</w:t>
      </w:r>
      <w:r>
        <w:rPr>
          <w:rFonts w:cs="HebarU" w:ascii="HebarU" w:hAnsi="HebarU"/>
          <w:bCs/>
          <w:lang w:val="bg-BG"/>
        </w:rPr>
        <w:t xml:space="preserve"> съгласно приложение № 3А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bCs/>
          <w:lang w:val="bg-BG"/>
        </w:rPr>
        <w:t xml:space="preserve">Методика за заплащане </w:t>
      </w:r>
      <w:r>
        <w:rPr>
          <w:rFonts w:cs="HebarU" w:ascii="HebarU" w:hAnsi="HebarU"/>
          <w:lang w:val="bg-BG"/>
        </w:rPr>
        <w:t xml:space="preserve">на комплексно диспансерно наблюдение на пациенти с кожно-венерически и психични заболявания съгласно приложение № 3Б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1" w:name="to_paragraph_id6321166"/>
      <w:bookmarkEnd w:id="1"/>
      <w:r>
        <w:rPr>
          <w:rFonts w:cs="HebarU" w:ascii="HebarU" w:hAnsi="HebarU"/>
          <w:b/>
          <w:bCs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Приема Методика за остойностяване на дейностите в извънболничната дентална помощ съгласно приложение № 4А и Методика за заплащане на дейностите в извънболничната дентална помощ съгласно приложение № 4Б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color w:val="000000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/>
        </w:rPr>
      </w:r>
      <w:bookmarkStart w:id="2" w:name="to_paragraph_id6321168"/>
      <w:bookmarkStart w:id="3" w:name="to_paragraph_id6321168"/>
      <w:bookmarkEnd w:id="3"/>
    </w:p>
    <w:p>
      <w:pPr>
        <w:pStyle w:val="Normal"/>
        <w:spacing w:before="0" w:after="120"/>
        <w:ind w:firstLine="1077"/>
        <w:jc w:val="both"/>
        <w:rPr/>
      </w:pPr>
      <w:bookmarkStart w:id="4" w:name="to_paragraph_id6321169"/>
      <w:bookmarkEnd w:id="4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До утвърждаване от Надзорния съвет на Националната здравноосигурителна каса на списък с медицински изделия, които Националната здравноосигурителна каса заплаща в условията на болничната медицинска помощ при условията и по реда, предвидени в § 34, ал. 2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на Закона за изменение и допълнение на Закона за здравното осигуряване (ДВ, бр. 60 от 2012 г.), Националната здравноосигурителна каса заплаща медицински изделия до стойността, посочена в договор за приемане на обеми и цени на медицинската помощ за 2014 г., сключен между Националната здравноосигурителна каса и Българския лекарски съюз на основание чл. 55д от Закона за здравното осигуряван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i/>
          <w:i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55е, ал. 3 от Закона за здравното осигуряван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i/>
          <w:i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Отменя се Постановление № 353 на Министерския съвет от </w:t>
        <w:br/>
        <w:t>2012 г. за приемане на методики за остойностяване и за заплащане на медицинската помощ по чл. 55, ал. 2, т. 2 от Закона за здравното осигуряване (ДВ, бр. 2 от 2013 г.)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0:00Z</dcterms:created>
  <dc:creator>Бойка Владова</dc:creator>
  <dc:description/>
  <cp:keywords/>
  <dc:language>en-US</dc:language>
  <cp:lastModifiedBy>m.nincheva</cp:lastModifiedBy>
  <cp:lastPrinted>2014-04-24T15:35:00Z</cp:lastPrinted>
  <dcterms:modified xsi:type="dcterms:W3CDTF">2014-04-25T10:50:00Z</dcterms:modified>
  <cp:revision>2</cp:revision>
  <dc:subject/>
  <dc:title>Р Е П У Б Л И К А   Б Ъ Л Г А Р И Я</dc:title>
</cp:coreProperties>
</file>