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6 март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решенията на Европейския съд по правата на човека по делата „Преждарови срещу България” (жалба № 8429/05), „Анжело Георгиев срещу България“ (жалба № 51284/09) и „Манолов срещу България“ (жалба № 23810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Преждарови срещу България” (жалба </w:t>
        <w:br/>
        <w:t xml:space="preserve">№ 8429/05), „Анжело Георгиев срещу България“ (жалба № 51284/09) и „Манолов срещу България“ (жалба № 23810/05)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ерството на правосъдието в срок до 30 март 2015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) по делото „</w:t>
      </w:r>
      <w:r>
        <w:rPr>
          <w:szCs w:val="24"/>
          <w:lang w:val="bg-BG"/>
        </w:rPr>
        <w:t xml:space="preserve">Преждарови </w:t>
      </w:r>
      <w:r>
        <w:rPr>
          <w:szCs w:val="24"/>
          <w:lang w:val="bg-BG" w:eastAsia="bg-BG"/>
        </w:rPr>
        <w:t xml:space="preserve">срещу България” (жалба </w:t>
      </w:r>
      <w:r>
        <w:rPr>
          <w:szCs w:val="24"/>
          <w:lang w:val="bg-BG"/>
        </w:rPr>
        <w:t xml:space="preserve">№ 8429/05) </w:t>
      </w:r>
      <w:r>
        <w:rPr>
          <w:szCs w:val="24"/>
          <w:lang w:val="bg-BG" w:eastAsia="bg-BG"/>
        </w:rPr>
        <w:t>съвместно на жалбоподателите Румен Трифонов Преждаров и Анна Александровна Преждарова – обезщетение в размер 3000 евро за неимуществени вреди и 174,90 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) по делото „Анжело Георгиев срещу България” (жалба</w:t>
      </w:r>
      <w:r>
        <w:rPr>
          <w:lang w:val="bg-BG" w:eastAsia="bg-BG"/>
        </w:rPr>
        <w:t xml:space="preserve"> № 51284/09)</w:t>
      </w:r>
      <w:r>
        <w:rPr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а) на жалбоподателя Камелия Иванова Декова – обезщетение в размер  2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бб) на жалбоподателя Георги Мирчев Косев – обезщетение в размер 2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в) на жалбоподателя Павел Йонков Цеков – обезщетение в размер 2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) по делото „Манолов срещу България” (жалба № 23810/05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а) на жалбоподателя Бисер Николов Манолов – обезщетение в размер 3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бб) на процесуалните представители на жалбоподателя – адвокат </w:t>
        <w:br/>
        <w:t>М. Екимджиев и адвокат С. Стефанова – обезщетение в размер 500 евро за разходи и разноски и 195,58 лв. за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27 920 лв. за левовата равностойност на дължимата валута по т. 2  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5 г.</w:t>
      </w:r>
    </w:p>
    <w:p>
      <w:pPr>
        <w:pStyle w:val="TextBodyIndent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0:00Z</dcterms:created>
  <dc:creator>Cvety</dc:creator>
  <dc:description/>
  <cp:keywords/>
  <dc:language>en-US</dc:language>
  <cp:lastModifiedBy>dbman</cp:lastModifiedBy>
  <cp:lastPrinted>2015-03-16T11:40:00Z</cp:lastPrinted>
  <dcterms:modified xsi:type="dcterms:W3CDTF">2015-03-16T15:25:00Z</dcterms:modified>
  <cp:revision>5</cp:revision>
  <dc:subject/>
  <dc:title>Р Е П У Б Л И К А   Б Ъ Л Г А Р И Я</dc:title>
</cp:coreProperties>
</file>