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222" w:leader="none"/>
        </w:tabs>
        <w:ind w:left="1701" w:right="132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„Младенов срещу Република България” (жалба </w:t>
        <w:br/>
        <w:t>№ 24590/11) пред Европейския съд по правата на чове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одобряване на едностранна декларация по жалба на българския гражданин Георги Панайотов Младенов срещу Република България (жалба № 24590/11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Рая Николова – правителствен агент, да представлява Република България пред Европейския съд по правата на човека в процедурата по одобряване на едностранната декларация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одобряването на едностранната декларация и заличава жалбата, да изплати на жалбоподателя Георги Панайотов Младенов обезщетение в размер 17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3330 </w:t>
      </w:r>
      <w:r>
        <w:rPr>
          <w:rFonts w:cs="HebarU" w:ascii="HebarU" w:hAnsi="HebarU"/>
          <w:szCs w:val="24"/>
          <w:lang w:val="bg-BG"/>
        </w:rPr>
        <w:t xml:space="preserve">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5 г. по Политика в областта на правосъдието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извършва произтичащите от т. 4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6:00Z</dcterms:created>
  <dc:creator>Бойка Владова</dc:creator>
  <dc:description/>
  <cp:keywords/>
  <dc:language>en-US</dc:language>
  <cp:lastModifiedBy>dbman</cp:lastModifiedBy>
  <cp:lastPrinted>2015-03-19T13:15:00Z</cp:lastPrinted>
  <dcterms:modified xsi:type="dcterms:W3CDTF">2015-03-19T12:27:00Z</dcterms:modified>
  <cp:revision>3</cp:revision>
  <dc:subject/>
  <dc:title>Р Е П У Б Л И К А   Б Ъ Л Г А Р И Я</dc:title>
</cp:coreProperties>
</file>