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март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орган, който да извърши подготвителните действия за предоставяне на съвместна концесия за услуга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станищен терминал „Видин-център” – част от пристанище за обществен транспорт с национално значение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9, ал. 4 във връзка с чл. 17, ал. 1, т. 4 от Закона за концесиите, чл. 117в, ал. 1 и 2 и чл. 117г, ал. 2 от Закона за морските пространства, вътрешните водни пътища и пристанищ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министъра на транспорта, информационните технологии и съобщенията за орган, който да извърши подготвителните действия за съвместна концесия за услуга между Министерския съвет и Общинския съвет на община Видин върху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станищен терминал „Видин-център” – част от пристанище за обществен транспорт с национално значение Видин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редствата, определени за извършване на подготвителните действия, да </w:t>
      </w:r>
      <w:r>
        <w:rPr>
          <w:rFonts w:cs="HebarU" w:ascii="HebarU" w:hAnsi="HebarU"/>
          <w:color w:val="000000"/>
          <w:lang w:val="bg-BG"/>
        </w:rPr>
        <w:t>се осигуряват от</w:t>
      </w:r>
      <w:r>
        <w:rPr>
          <w:rFonts w:cs="HebarU" w:ascii="HebarU" w:hAnsi="HebarU"/>
          <w:lang w:val="bg-BG"/>
        </w:rPr>
        <w:t xml:space="preserve"> ежегодно одобряваните от министъра на финансите средства за концесионна дейност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кипа за извършване на подготвителните действия да се включи представител на община Видин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2:00Z</dcterms:created>
  <dc:creator>Бойка Владова</dc:creator>
  <dc:description/>
  <cp:keywords/>
  <dc:language>en-US</dc:language>
  <cp:lastModifiedBy>dbman</cp:lastModifiedBy>
  <cp:lastPrinted>2015-03-19T13:41:00Z</cp:lastPrinted>
  <dcterms:modified xsi:type="dcterms:W3CDTF">2015-03-19T12:27:00Z</dcterms:modified>
  <cp:revision>3</cp:revision>
  <dc:subject/>
  <dc:title>Р Е П У Б Л И К А   Б Ъ Л Г А Р И Я</dc:title>
</cp:coreProperties>
</file>