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март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пускане на държавна парична награда за особени заслуги за </w:t>
      </w:r>
      <w:r>
        <w:rPr>
          <w:b/>
          <w:smallCaps/>
          <w:color w:val="000000"/>
          <w:szCs w:val="24"/>
          <w:lang w:val="bg-BG" w:eastAsia="bg-BG"/>
        </w:rPr>
        <w:t xml:space="preserve">проявена </w:t>
      </w:r>
      <w:r>
        <w:rPr>
          <w:b/>
          <w:smallCaps/>
          <w:szCs w:val="24"/>
          <w:lang w:val="bg-BG"/>
        </w:rPr>
        <w:t>лична доблест при изпълнение на обществен и граждански дълг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, ал. 2 във връзка с чл. 2, ал. 2 от Закона за </w:t>
      </w:r>
      <w:r>
        <w:rPr>
          <w:szCs w:val="24"/>
          <w:shd w:fill="FFFFFF" w:val="clear"/>
          <w:lang w:val="bg-BG"/>
        </w:rPr>
        <w:t>награждаване</w:t>
      </w:r>
      <w:r>
        <w:rPr>
          <w:szCs w:val="24"/>
          <w:lang w:val="bg-BG"/>
        </w:rPr>
        <w:t xml:space="preserve"> на лица за особени заслуги към българската държава и н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eastAsia="HebarU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тпуска държавна парична награда за особени заслуги за </w:t>
      </w:r>
      <w:r>
        <w:rPr>
          <w:color w:val="000000"/>
          <w:szCs w:val="24"/>
          <w:lang w:val="bg-BG" w:eastAsia="bg-BG"/>
        </w:rPr>
        <w:t xml:space="preserve">проявена </w:t>
      </w:r>
      <w:r>
        <w:rPr>
          <w:szCs w:val="24"/>
          <w:lang w:val="bg-BG"/>
        </w:rPr>
        <w:t>лична доблест при изпълнение на обществен и граждански  дълг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 Филиз Изет Абидин - Ахмет - за оказването на спешна медицинска помощ на едномесечно бебе по време на усложнената метеорологична обстановка през март 2015 г. в махала на с. Рани лист, област Кърджали - в размер  3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2. Гюлай Гюлтекин Хамид - за оказването на спешна медицинска помощ на едногодишно дете с двустранна пневмония по време на усложнената метеорологична обстановка през март 2015 г. в Средна махала на с. Рани лист, област Кърджали - в размер  3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3. Дафинка Борисова Сейменова - за оказването на спешна медицинска помощ на родилка по време на усложнената метеорологична обстановка през март 2015 г. в  гр. Сърница, област Пазарджик - в размер  3000 лв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9:00Z</dcterms:created>
  <dc:creator>Cvety</dc:creator>
  <dc:description/>
  <cp:keywords/>
  <dc:language>en-US</dc:language>
  <cp:lastModifiedBy>dbman</cp:lastModifiedBy>
  <cp:lastPrinted>2015-03-19T13:19:00Z</cp:lastPrinted>
  <dcterms:modified xsi:type="dcterms:W3CDTF">2015-03-19T12:29:00Z</dcterms:modified>
  <cp:revision>5</cp:revision>
  <dc:subject/>
  <dc:title>Р Е П У Б Л И К А   Б Ъ Л Г А Р И Я</dc:title>
</cp:coreProperties>
</file>