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рт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военнослужещ за временно изпълняващ задълженията на вакантна длъжност, изискваща висше офицерско звание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 xml:space="preserve">На основание чл. 22, ал. 2, т. 19, чл. 146, т. 1 и чл. 216, ал. 2 от Закона за отбраната и въоръжените сили на Република България и чл. 45 от Правилника за прилагане на Закона за отбраната и въоръжените сили на Република България, приет с Постановление № 46 на Министерския съвет </w:t>
        <w:br/>
        <w:t>от 2010 г.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комодор ДИМИТЪР АНГЕЛОВ АНГЕЛОВ</w:t>
      </w:r>
      <w:r>
        <w:rPr>
          <w:rFonts w:cs="HebarU" w:ascii="HebarU" w:hAnsi="HebarU"/>
          <w:b/>
          <w:sz w:val="24"/>
          <w:lang w:val="en-US"/>
        </w:rPr>
        <w:t xml:space="preserve"> - </w:t>
      </w:r>
      <w:r>
        <w:rPr>
          <w:rFonts w:cs="HebarU" w:ascii="HebarU" w:hAnsi="HebarU"/>
          <w:sz w:val="24"/>
          <w:lang w:val="bg-BG"/>
        </w:rPr>
        <w:t>заместник-командир на Военноморските сили</w:t>
      </w:r>
      <w:r>
        <w:rPr>
          <w:rFonts w:cs="HebarU" w:ascii="HebarU" w:hAnsi="HebarU"/>
          <w:b/>
          <w:sz w:val="24"/>
          <w:lang w:val="bg-BG"/>
        </w:rPr>
        <w:t>,</w:t>
      </w:r>
      <w:r>
        <w:rPr>
          <w:rFonts w:cs="HebarU" w:ascii="HebarU" w:hAnsi="HebarU"/>
          <w:sz w:val="24"/>
          <w:lang w:val="bg-BG"/>
        </w:rPr>
        <w:t xml:space="preserve"> за временно изпълняващ задълженията на вакантната длъжност командир на Военноморските сили за срок до назначаването на титуляр на длъжността, но не по-дълъг от една година, считано от 13 април 2015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32"/>
          <w:szCs w:val="32"/>
          <w:lang w:val="bg-BG"/>
        </w:rPr>
      </w:pPr>
      <w:r>
        <w:rPr>
          <w:rFonts w:cs="HebarU" w:ascii="HebarU" w:hAnsi="HebarU"/>
          <w:b/>
          <w:color w:val="000000"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чл. 19, т. 4, чл. 146, т. 1 и чл. 216, ал. 2 от Закона за отбраната и въоръжените сили на Република България и чл. 45 от Правилника за прилагане на Закона за отбраната и въоръжените сили на Република България, </w:t>
      </w:r>
      <w:r>
        <w:rPr>
          <w:rFonts w:cs="HebarU" w:ascii="HebarU" w:hAnsi="HebarU"/>
          <w:szCs w:val="24"/>
        </w:rPr>
        <w:t>приет с Постановление № 46 на Министерския съвет от 2010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значавам комодор ДИМИТЪР АНГЕЛОВ АНГЕЛОВ</w:t>
      </w:r>
      <w:r>
        <w:rPr>
          <w:rFonts w:cs="HebarU" w:ascii="HebarU" w:hAnsi="HebarU"/>
          <w:b/>
          <w:szCs w:val="24"/>
          <w:lang w:val="en-US"/>
        </w:rPr>
        <w:t xml:space="preserve"> – </w:t>
      </w:r>
      <w:r>
        <w:rPr>
          <w:rFonts w:cs="HebarU" w:ascii="HebarU" w:hAnsi="HebarU"/>
          <w:szCs w:val="24"/>
          <w:lang w:val="bg-BG"/>
        </w:rPr>
        <w:t xml:space="preserve">заместник-командир на Военноморските сили, за временно изпълняващ задълженията на вакантната длъжност командир на Военноморските сили за срок до назначаването на титуляр на длъжността, но не по-дълъг от една година, считано от 13 април 2015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5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за</w:t>
      </w:r>
      <w:r>
        <w:rPr>
          <w:b/>
          <w:caps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назначаване на комодор Димитър Ангелов Ангелов за временно изпълняващ задълженията на вакантна длъжност, изискваща висше офицерско звание </w:t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caps/>
          <w:sz w:val="22"/>
          <w:szCs w:val="22"/>
          <w:lang w:val="bg-BG"/>
        </w:rPr>
      </w:pPr>
      <w:r>
        <w:rPr>
          <w:rFonts w:cs="HebarU" w:ascii="HebarU" w:hAnsi="HebarU"/>
          <w:b/>
          <w:caps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митър Ангелов е роден на 3 май 1960 г. в Хасково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 “Г. С. Раковски”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номорска академия в Pусия, BMФ – „Kомандно-щабен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HВМУ "H. Й. Вапцаров", Радиолокация - ВМФ – ИН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военна служба е от </w:t>
      </w:r>
      <w:r>
        <w:rPr>
          <w:rFonts w:cs="HebarU" w:ascii="HebarU" w:hAnsi="HebarU"/>
          <w:bCs/>
          <w:szCs w:val="24"/>
          <w:lang w:val="bg-BG"/>
        </w:rPr>
        <w:t>1 септември 198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оенно звание </w:t>
      </w:r>
      <w:r>
        <w:rPr>
          <w:rFonts w:cs="HebarU" w:ascii="HebarU" w:hAnsi="HebarU"/>
          <w:bCs/>
          <w:szCs w:val="24"/>
          <w:lang w:val="bg-BG"/>
        </w:rPr>
        <w:t>"комодор" e от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4 май 201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модор  Димитър Ангелов се предлага за временно изпълняващ задълженията на вакантната длъжност командир на Военноморските сили за срок до назначаването на титуляр на длъжността, но не по-дълъг от една година, считано от 13 април 2015 г., на основание чл. 146, т. 1 и чл. 216, ал. 2 от Закона за отбраната и въоръжените сили на Република България и чл. 45 от Правилника за прилагане на Закона за отбраната и въоръжените сили на Република България, </w:t>
      </w:r>
      <w:r>
        <w:rPr>
          <w:rFonts w:cs="HebarU" w:ascii="HebarU" w:hAnsi="HebarU"/>
          <w:szCs w:val="24"/>
        </w:rPr>
        <w:t>приет с Постановление № 46 на Министерския съвет от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лице е разрешение за достъп до класифицирана информация в съответствие с изискването на длъжностното разписание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17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51:00Z</dcterms:created>
  <dc:creator>Бойка Владова</dc:creator>
  <dc:description/>
  <cp:keywords/>
  <dc:language>en-US</dc:language>
  <cp:lastModifiedBy>dbman</cp:lastModifiedBy>
  <cp:lastPrinted>2015-03-19T13:49:00Z</cp:lastPrinted>
  <dcterms:modified xsi:type="dcterms:W3CDTF">2015-03-19T12:31:00Z</dcterms:modified>
  <cp:revision>3</cp:revision>
  <dc:subject/>
  <dc:title>Р Е П У Б Л И К А   Б Ъ Л Г А Р И Я</dc:title>
</cp:coreProperties>
</file>