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ъединените американски щати относно обмен на информация за пътниците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и чл. 9, ал. 1, т. 2 и ал.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Съединените американски щати относно обмен на информация за пътниците като основа за водене на преговори. 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временно прилагане на споразумението по т. 1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, свързани с изпълнението на споразумението по т. 1, са за сметка на одобрените бюджети на Министерството на вътрешните работи и на Държавна агенция „Национална сигурност“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0:00Z</dcterms:created>
  <dc:creator>Бойка Владова</dc:creator>
  <dc:description/>
  <cp:keywords/>
  <dc:language>en-US</dc:language>
  <cp:lastModifiedBy>dbman</cp:lastModifiedBy>
  <cp:lastPrinted>2015-03-19T14:29:00Z</cp:lastPrinted>
  <dcterms:modified xsi:type="dcterms:W3CDTF">2015-03-19T12:55:00Z</dcterms:modified>
  <cp:revision>3</cp:revision>
  <dc:subject/>
  <dc:title>Р Е П У Б Л И К А   Б Ъ Л Г А Р И Я</dc:title>
</cp:coreProperties>
</file>