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моти и части от имоти – част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държавнa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изграждане на Обек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„Реконструкция и електрификация на жп линията Димитровград – Свиленград, Фаза 4.1: Реконструкция и електрификация на железопътната отсечка Димитровград – Харманли (от км 231+560 в междугарието Ябълково – Димитровград до км 266+000 в междугарието Симеоновград – Харманли, включително гарите Димитровград и Симеоновград и всички гари и спирки между тях с приблизителна дължина на железния път 36 км)“ на територията на област Хасково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Допълнителните разпоредби на Закона за държавната собственост 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на Обект </w:t>
      </w:r>
      <w:r>
        <w:rPr>
          <w:rFonts w:cs="HebarU" w:ascii="HebarU" w:hAnsi="HebarU"/>
          <w:szCs w:val="24"/>
          <w:lang w:val="bg-BG"/>
        </w:rPr>
        <w:t>„Реконструкция и електрификация на железопътната линия Димитровград – Свиленград, Фаза 4.1: Реконструкция и електрификация на железопътната отсечка Димитровград – Харманли (от км 231+560 в междугарието Ябълково – Димитровград до км 266+000 в междугарието Симеоновград – Харманли, включително гарите Димитровград и Симеоновград и всички гари и спирки между тях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риблизителна дължина на железния път 36 км)“ </w:t>
      </w:r>
      <w:r>
        <w:rPr>
          <w:rFonts w:cs="HebarU" w:ascii="HebarU" w:hAnsi="HebarU"/>
          <w:szCs w:val="24"/>
          <w:lang w:val="ru-RU"/>
        </w:rPr>
        <w:t>съгласно вл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зъл в сила план за регулация и застрояване на Симеоновград в обхвата на </w:t>
        <w:br/>
        <w:t>жп отсечка от км 254+489 до км 256+071 (в жп участъка от км 253+650 до</w:t>
        <w:br/>
        <w:t>км 259+257), одобрен със Заповед № РД-02-15-</w:t>
      </w:r>
      <w:r>
        <w:rPr>
          <w:rFonts w:cs="HebarU" w:ascii="HebarU" w:hAnsi="HebarU"/>
          <w:szCs w:val="24"/>
          <w:lang w:val="bg-BG"/>
        </w:rPr>
        <w:t>89</w:t>
      </w:r>
      <w:r>
        <w:rPr>
          <w:rFonts w:cs="HebarU" w:ascii="HebarU" w:hAnsi="HebarU"/>
          <w:szCs w:val="24"/>
          <w:lang w:val="ru-RU"/>
        </w:rPr>
        <w:t xml:space="preserve"> на министъра на регионалното развитие от </w:t>
      </w:r>
      <w:r>
        <w:rPr>
          <w:rFonts w:cs="HebarU" w:ascii="HebarU" w:hAnsi="HebarU"/>
          <w:szCs w:val="24"/>
          <w:lang w:val="bg-BG"/>
        </w:rPr>
        <w:t>18 юни</w:t>
      </w:r>
      <w:r>
        <w:rPr>
          <w:rFonts w:cs="HebarU" w:ascii="HebarU" w:hAnsi="HebarU"/>
          <w:szCs w:val="24"/>
          <w:lang w:val="ru-RU"/>
        </w:rPr>
        <w:t xml:space="preserve"> 2014 г., имоти и части от имоти – частна собственост, намиращи се в землището на гр. Симеоновград, община Симеоновград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Бойка Владова</dc:creator>
  <dc:description/>
  <cp:keywords/>
  <dc:language>en-US</dc:language>
  <cp:lastModifiedBy>dbman</cp:lastModifiedBy>
  <cp:lastPrinted>2015-03-19T15:33:00Z</cp:lastPrinted>
  <dcterms:modified xsi:type="dcterms:W3CDTF">2015-03-19T14:02:00Z</dcterms:modified>
  <cp:revision>3</cp:revision>
  <dc:subject/>
  <dc:title>Р Е П У Б Л И К А   Б Ъ Л Г А Р И Я</dc:title>
</cp:coreProperties>
</file>