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418" w:right="895" w:hanging="55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 -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Свищов, област Велико Търново</w:t>
      </w:r>
    </w:p>
    <w:p>
      <w:pPr>
        <w:pStyle w:val="Normal"/>
        <w:spacing w:lineRule="auto" w:line="360"/>
        <w:ind w:left="1418" w:right="425" w:hanging="698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ind w:left="1418" w:right="425" w:hanging="698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42" w:right="45"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945 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53 на Общинския съвет на община Свищов от 26 юни 2014 г. 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-96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-96"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-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вищов правото на собственост върху имот – частна държавна собственост, намиращ се в област </w:t>
      </w:r>
      <w:r>
        <w:rPr>
          <w:rFonts w:cs="HebarU" w:ascii="HebarU" w:hAnsi="HebarU"/>
          <w:szCs w:val="24"/>
          <w:lang w:val="bg-BG"/>
        </w:rPr>
        <w:t>Велико Търново, община Свищов, гр. Свищов, местността „Войводска чешма“, представляващ поземлен имот с идентификатор 65766.611.42 по кадастралната карта и кадастралните регистри на гр. Свищов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с площ 1240 кв.м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 трайно предназначение на територията: нарушена, с начин на трайно ползване: за друг вид имот със специално предназначен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и ползване</w:t>
      </w:r>
      <w:r>
        <w:rPr>
          <w:rFonts w:cs="HebarU" w:ascii="HebarU" w:hAnsi="HebarU"/>
          <w:szCs w:val="24"/>
          <w:lang w:val="bg-BG"/>
        </w:rPr>
        <w:t>, подробно описан в Акт за частна държавна собственост  № 4178 от 19 октомври 2012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-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-96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Свищов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-96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иемането и предаването на имота по т. 1 в едномесечен срок с протокол и да г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0:00Z</dcterms:created>
  <dc:creator>Бойка Владова</dc:creator>
  <dc:description/>
  <cp:keywords/>
  <dc:language>en-US</dc:language>
  <cp:lastModifiedBy>dbman</cp:lastModifiedBy>
  <cp:lastPrinted>2015-03-19T15:29:00Z</cp:lastPrinted>
  <dcterms:modified xsi:type="dcterms:W3CDTF">2015-03-19T14:03:00Z</dcterms:modified>
  <cp:revision>3</cp:revision>
  <dc:subject/>
  <dc:title>Р Е П У Б Л И К А   Б Ъ Л Г А Р И Я</dc:title>
</cp:coreProperties>
</file>