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7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еда и условията за възлагането и изграждането на временно възпрепятстващо съоръжение по българо-турската граница</w:t>
      </w:r>
      <w:r>
        <w:rPr>
          <w:rFonts w:cs="HebarU" w:ascii="HebarU" w:hAnsi="HebarU"/>
          <w:bCs/>
          <w:szCs w:val="24"/>
          <w:lang w:val="en-US"/>
        </w:rPr>
        <w:t xml:space="preserve"> 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С постановлението се определят редът и условията за възлагането и изграждането на временно възпрепятстващо съоръжение по българо-турската гран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ременното възпрепятстващо съоръжение в граничната ивица по българо-турската граница служи за осъществяване на граничен контрол и представлява временно разположени съоръжения, изкуствени препятствия и обслужваща инфраструктура (пътища, комуникации и др.), поставени или построени в съчетание с естествените препятствия с цел възпрепятстване на незаконно преминаващи през държавната граница лица и пътни превоз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Проектирането и изграждането на временното възпрепятстващо съоръжение по българо-турската граница се възлаг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ластния управител на област Хасково – за участъка от съоръжението на територията на област Хаско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ластния управител на област Ямбол – за участъка от съоръжението на територията на област Ямб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ластния управител на област Бургас – за участъка от съоръжението на територията на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ластните управители по ал. 1 предприемат и организират всички действия във връзка с проектирането, изграждането и гаранционното поддържан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временното възпрепятстващо съоръжение. В договорите за изграждане на съоръжението се предвижда петгодишен срок за гаранционното му поддърж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ерството на вътрешните работи изготвя и предоставя на областните управители по чл. 2 утвърдено от министъра на вътрешните работи задание за проектиране на временното възпрепятстващо съоръжение в граничната ивица по българо-турската граница, което съдърж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 на про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хват и съдържание на проекта, съобразени с режимите и нормите на засегнатите защитени територии по смисъла на Закона за защитените тери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мерна схема на съоръ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Въз основа на заданието по чл. 3 областните управители възлагат изготвянето на необходимите за изграждането проекти на лица с пълна проектантска правоспособност по Закона за Камарите на архитектите и инженерите в инвестиционното проект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ластните управители утвърждават проектите по ал. 1 след съгласуване 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иректора на Главна дирекция „Гранична полиция“ на Министерството на вътрешните работи </w:t>
        <w:softHyphen/>
        <w:t xml:space="preserve"> по отношение на техническата част на проек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министъра на финансите </w:t>
        <w:softHyphen/>
        <w:t xml:space="preserve"> по отношение на финансовите параметри на проек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 преценка на областния управител проектирането и изграждането на съоръжението могат да се извършват от един и същ изпълнител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, необходими за проектирането, се осигуряват по бюджета на областните управители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Всеки от областните управители възлага изграждането на съоръжението по съгласуваните по реда на чл. 4, ал. 2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говорите за дейностите по ал. 1 се публикуват на интернет страницата на съответната областн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за изграждането на възпрепятстващото съоръжение се одобряват от Министерския съвет след утвърждаване на проектите по </w:t>
        <w:br/>
        <w:t>чл. 4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Изградените участъци от съоръжението преди експлоатацията им се приемат с протокол на комисия, назначена от съответния областен упр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ъстава на комисията по ал. 1 се включват и представители, определени от директора на Главна дирекция „Гранична полиция“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2, ал. 8 от Закона з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данието по чл. 3 се предоставя на областните управители в 3-дневен срок от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2:00Z</dcterms:created>
  <dc:creator>neli</dc:creator>
  <dc:description/>
  <cp:keywords/>
  <dc:language>en-US</dc:language>
  <cp:lastModifiedBy>m.nincheva</cp:lastModifiedBy>
  <cp:lastPrinted>2015-03-12T14:48:00Z</cp:lastPrinted>
  <dcterms:modified xsi:type="dcterms:W3CDTF">2015-03-13T11:02:00Z</dcterms:modified>
  <cp:revision>2</cp:revision>
  <dc:subject/>
  <dc:title>Р Е П У Б Л И К А   Б Ъ Л Г А Р И Я</dc:title>
</cp:coreProperties>
</file>