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рт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5 г. в общ размер 45 180 хил.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Министерството на правосъдието за 2015 г. за преустройство на сграда, намираща се в гр. София, бул. „Ген. М. Д. Скобелев“ № 23, за нуждите на Софийския районен съд и на Софийската районна прокуратура – 10 7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Държавен фонд „Земеделие“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-2013 г. – 24 00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бюджета на община Варна за рехабилитация на бул. „Княз Борис I“ от бул. „Цар Освободител" до кръговото кръстовище на бул. „Княз Борис I" и изхода от „Алея I" -  8 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бюджета на община Разград за завършване с необходимото оборудване и изграждане на прилежащата инфраструктура на сектор „Б“  на стадион „Лудогорец-Арена“ в град Разград – 2 00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 бюджета на община Долна баня за оборудване на сграда, предназначена за хора с умствени увреждания и деменция  - 480 хил. лв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, т. 1 да се осигурят за сметка на преструктуриране на разходите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, т. 2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чл. 1, ал. 1, т. 3-5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твото на правосъдието за 2015 г. по Политика в областта на правосъдието, Бюджетна програма „Инвестиции на органите на съдебната вла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и показателят по </w:t>
        <w:br/>
        <w:t>чл. 13, ал. 3, пореден №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 Със сумата по чл. 1, ал. 1, т. 2 да се увеличат разходите по бюджета на Държавен фонд „Земеделие“ за 2015 г. по Политика на Министерството на земеделието и храните в областта на земеделието и селските райони, Бюджетна програма „Развитие на селските район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ървостепенните разпоредители с бюдж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 чл. 1, ал. 1, </w:t>
        <w:br/>
        <w:t>т. 1 и 2 да извършат произтичащите от това постановление промени  по съответните бюджети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правосъдието, на изпълнителния директор на Държавен фонд „Земеделие“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2:00Z</dcterms:created>
  <dc:creator>Cvety</dc:creator>
  <dc:description/>
  <cp:keywords/>
  <dc:language>en-US</dc:language>
  <cp:lastModifiedBy>m.nincheva</cp:lastModifiedBy>
  <cp:lastPrinted>2015-03-16T10:36:00Z</cp:lastPrinted>
  <dcterms:modified xsi:type="dcterms:W3CDTF">2015-03-16T11:52:00Z</dcterms:modified>
  <cp:revision>2</cp:revision>
  <dc:subject/>
  <dc:title>Р Е П У Б Л И К А   Б Ъ Л Г А Р И Я</dc:title>
</cp:coreProperties>
</file>