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pacing w:val="4"/>
          <w:szCs w:val="24"/>
        </w:rPr>
        <w:t xml:space="preserve">издаване на разрешение за търсене и проучване на нефт и природен газ – подземни богатства по чл. 2, </w:t>
        <w:br/>
        <w:t>ал. 1, т. 3 от Закона за подземните богатства, в площ „Блок 1-5 Деветаки“, разположена на територията на областите Ловеч, Плевен и Габ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т. 2 и чл. 50, ал. 1, т. 2 от Закона за подземните богатства (ДВ, бр. 70 от 2008 г.) във връзка с § 105, ал. 2 от Преходните и заключителните разпоредби на Закона за изменение и допълнение на Закона за подземните богатства (ДВ, бр. 100 от 2010 г.), Решение № 842 на Министерския съвет от 2008 г. (ДВ, бр. 4 от 2009 г.), Решение № 5912 и Решение № 13323 на Върховния административен съд от 2011 г.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Дава разрешение на „МОЕЗИЯ Ойл енд Газ“ ООД със седалище гр. Дъблин, Република Ирландия, да извърши за своя сметка и на свой риск търсене и проучване на нефт и природен газ в площ „Блок 1-5 Деветаки”, разположена на територията на областите Ловеч, Плевен и Габрово, с размер 786,74 кв. км, индивидуализирана с координатите на точки от № 1 до № 23, съгласно приложение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4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Търсещите и проучвателните работи, предложени в конкурсното предложение на „МОЕЗИЯ Ойл енд Газ“ ООД - гр. Дъблин, са задължителни за срока на разрешението, така както е предвидено в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szCs w:val="24"/>
          <w:lang w:val="bg-BG"/>
        </w:rPr>
        <w:t>6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Договорът за търсене и проучване да се сключи съобразно условията на това решение, конкурсните условия и изискванията в конкурсните книжа и офертата на „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МОЕЗИЯ Ойл енд Газ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ООД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ът по изпълнението на раз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то се обнародва в „Държавен вестник“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9. </w:t>
      </w:r>
      <w:r>
        <w:rPr>
          <w:rFonts w:cs="HebarU" w:ascii="HebarU" w:hAnsi="HebarU"/>
          <w:color w:val="000000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“ по реда на Административнопроцесуалния кодекс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т. 1</w:t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писък на координатите на граничните точки на площ „Блок 1-5 Деветаки“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еографски координати система WGS 84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40"/>
        <w:gridCol w:w="244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9'21,346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28'29,611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9'21,086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7'03,443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8'43,657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7'03,817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8'43,740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8'10,547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8'10,282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8'10,547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8'10,458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42'10,901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6'42,107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42'09,414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6'45,721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0'18,312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6'02,384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0'19,842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6'05,444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4'54,670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4'57,361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4'55,577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4'59,284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6'40,888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2'15,469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6'40,888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2'31,560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56'40,898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2'31,704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44'04,862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2'58,751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44'04,751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6'36,886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44'04,855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06'36,878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5'13,160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2'33,426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5'13,153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2'33,422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0'54,968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5'43,715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30'54,965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5'43,711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28'29,615"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19'21,346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28'29,611"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7:00Z</dcterms:created>
  <dc:creator>boni</dc:creator>
  <dc:description/>
  <cp:keywords/>
  <dc:language>en-US</dc:language>
  <cp:lastModifiedBy>dbman</cp:lastModifiedBy>
  <cp:lastPrinted>2012-09-21T12:13:00Z</cp:lastPrinted>
  <dcterms:modified xsi:type="dcterms:W3CDTF">2012-09-24T11:06:00Z</dcterms:modified>
  <cp:revision>3</cp:revision>
  <dc:subject/>
  <dc:title>Р Е П У Б Л И К А   Б Ъ Л Г А Р И Я</dc:title>
</cp:coreProperties>
</file>