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9 Мизия“, разположена на територията на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т. 2 и чл. 50, ал. 1, т. 2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, Решение № 843 на Министерския съвет от 2008 г. (ДВ, бр. 11 от 2009 г.), Решение № 5917 и Решение № 14556 на Върховния административен съд от 2011 г.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Дава разрешение на „МОЕЗИЯ Ойл енд Газ“ ООД със седалище гр. Дъблин, Република Ирландия, да извърши за своя сметка и на свой риск търсене и проучване на нефт и природен газ в площ „Блок 1-9 Мизия”, разположена на територията на област Враца, с размер 155,95 кв. км, индивидуализирана с координатите на точки от № 1 до № 15, съгласно приложението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4"/>
          <w:szCs w:val="24"/>
          <w:lang w:val="bg-BG"/>
        </w:rPr>
        <w:t>4.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 Търсещите и проучвателните работи, предложени в конкурсното предложение на „МОЕЗИЯ Ойл енд Газ“ ООД - гр. Дъблин, са задължителни за срока на разрешението, така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szCs w:val="24"/>
          <w:lang w:val="bg-BG"/>
        </w:rPr>
        <w:t>6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Договорът за търсене и проучване да се сключи съобразно условията на това решение, конкурсните условия и изискванията в конкурсните книжа и офертата на „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МОЕЗИЯ Ойл енд Газ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ООД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8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се обнародва в „Държавен вестник“ и се обявява в общините по месторазположение на об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>Решението може да се обжалва пред Върховния административен съд в 14-дневен срок на обнародването му в „Държавен вестник“ по реда на Административнопроцесуалния кодекс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т. 1</w:t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66"/>
        <w:jc w:val="right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Списък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 координатите на граничните точки на площ „Блок 1-9 Мизия“</w:t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еографски координати - система WGS 84</w:t>
      </w:r>
    </w:p>
    <w:p>
      <w:pPr>
        <w:pStyle w:val="Normal"/>
        <w:spacing w:lineRule="atLeast" w:line="220" w:before="120" w:after="0"/>
        <w:jc w:val="right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20" w:before="120" w:after="0"/>
        <w:jc w:val="right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14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4'53,174"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3°52'54,728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1'44,61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17'09,503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58,65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17'09,503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58,758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13'54,505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58,75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9'40,504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42,256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9'40,504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38'42,256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6'19,753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0'46,75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6'19,750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0'47,449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3°52'54,732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4'53,174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3°52'54,728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2'15,289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1'11,424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2'13,81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3'21,802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1'33,367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3'23,882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1'29,990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1'13,667"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3°42'15,289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4°01'11,424"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5:00Z</dcterms:created>
  <dc:creator>Бойка Владова</dc:creator>
  <dc:description/>
  <cp:keywords/>
  <dc:language>en-US</dc:language>
  <cp:lastModifiedBy>dbman</cp:lastModifiedBy>
  <cp:lastPrinted>2012-09-24T13:34:00Z</cp:lastPrinted>
  <dcterms:modified xsi:type="dcterms:W3CDTF">2012-09-24T11:58:00Z</dcterms:modified>
  <cp:revision>3</cp:revision>
  <dc:subject/>
  <dc:title>Р Е П У Б Л И К А   Б Ъ Л Г А Р И Я</dc:title>
</cp:coreProperties>
</file>