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отбраната 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отбраната за 2015 г. в размер 558 000 лв. за осигуряване на аварийно-спасително оборудване и индивидуални предпазни средства, необходими при участие на подразделения, екипажи и вертолети от Българската армия в аварийно-спасителни операции при бедствия, аварии и катастроф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</w:t>
      </w:r>
      <w:r>
        <w:rPr>
          <w:rFonts w:cs="HebarU" w:ascii="HebarU" w:hAnsi="HebarU"/>
          <w:color w:val="353434"/>
          <w:szCs w:val="24"/>
          <w:lang w:val="bg-BG"/>
        </w:rPr>
        <w:t>резерва за непредвидени и/или неотложни разходи, в частта за предотвратяване, овладяване и преодоляване на последиците от бедствия</w:t>
      </w:r>
      <w:r>
        <w:rPr>
          <w:rFonts w:cs="HebarU" w:ascii="HebarU" w:hAnsi="HebarU"/>
          <w:szCs w:val="24"/>
          <w:lang w:val="bg-BG"/>
        </w:rPr>
        <w:t xml:space="preserve"> по чл. 1, ал. 2, т. 4.1 от </w:t>
      </w:r>
      <w:r>
        <w:rPr>
          <w:rFonts w:cs="HebarU" w:ascii="HebarU" w:hAnsi="HebarU"/>
          <w:lang w:val="bg-BG"/>
        </w:rPr>
        <w:t>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Със сумата по чл. 1, ал. 1 да се увеличат разходите по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литика в областта на отбранителните способности”, бюджетна програма „Подготовка и използване на въоръжените сили“ по бюджета на Министерството на отбран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Със сумата по чл. 1, ал. 1 да се увеличат показателите по </w:t>
        <w:br/>
        <w:t>чл. 11, ал. 3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отбраната 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твото на отбраната за 2015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3, ал. 3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към чл. 1, ал. 1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58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pacing w:val="58"/>
          <w:szCs w:val="24"/>
          <w:lang w:val="bg-BG" w:eastAsia="bg-BG"/>
        </w:rPr>
        <w:t>РАЗЧЕТ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58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pacing w:val="58"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color w:val="000000"/>
          <w:sz w:val="22"/>
          <w:szCs w:val="22"/>
          <w:lang w:val="bg-BG" w:eastAsia="bg-BG"/>
        </w:rPr>
        <w:t>за необходимите финансови средства за аварийно-спасително оборудване и индивидуални предпазни средства, необходими при участие на подразделения, екипажи и вертолети от Българската армия в аварийно-спасителни операции при бедствия, аварии и катастрофи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22"/>
          <w:szCs w:val="22"/>
          <w:lang w:val="bg-BG" w:eastAsia="bg-BG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05"/>
        <w:gridCol w:w="992"/>
        <w:gridCol w:w="900"/>
        <w:gridCol w:w="888"/>
        <w:gridCol w:w="1188"/>
        <w:gridCol w:w="1134"/>
      </w:tblGrid>
      <w:tr>
        <w:trPr>
          <w:tblHeader w:val="true"/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ВВС (бро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ВМС (брой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В (брой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color w:val="000000"/>
                <w:sz w:val="22"/>
                <w:szCs w:val="22"/>
                <w:lang w:val="bg-BG" w:eastAsia="bg-BG"/>
              </w:rPr>
              <w:t>е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динич-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  <w:br/>
              <w:t>(в лв.)</w:t>
            </w:r>
          </w:p>
        </w:tc>
      </w:tr>
      <w:tr>
        <w:trPr>
          <w:trHeight w:val="17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еносима радиостанция с „Hands free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, водоустойчива, честотно съвместима с радиостанциите на вертолета и осигуряваща на спасителите постоянна връзка с екипажа;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избор след одобрение от специалисти за съвместимост на модела с необходимите изиск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 90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Водоустойчива персонална радиостанция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с възможност за свръзка с екипажа на вертолета и със системата COSPAS-SARSAT, в случай на бедствие AN/PRC-149 Personal Locator Beacon/Voice Transceivers (PLBVT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9 980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редпазна каска, съвместима с преносимата радиостанция с </w:t>
              <w:br/>
              <w:t>„Hands free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88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Rescue Basket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(спасителни кошници) - комплект, за извличане с лебедката на вертолета на пострадали както от вода, така и от труднодостъпни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 0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Medevac IIA w/Flotation Kit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(спасителна носилка, сгъваема с поплавъци, подходяща и за вода) за извличане с лебедката на вертолета на тежко пострадали (в неадекватно състоя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 28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Quick Strop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(спасителен колан) за бързо извличане (евакуация) с лебедката на вертолета на хора в адекватно и здравословно добро състоя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60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пасителен кол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60</w:t>
            </w:r>
          </w:p>
        </w:tc>
      </w:tr>
      <w:tr>
        <w:trPr>
          <w:trHeight w:val="1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ндивидуална подвесна система (сбруя) - „TRI-SAR Rescue Swimmer Harness w/ Inflatable Vest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XL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или модел “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NAVAHO BOD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на фирма “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PETZL”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,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или аналогична, служи за обезопасяване на спасителя при спускане за евакуация на бедстващи; стандарти: EN 361; EN 3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 08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HEED 3 Breathing System”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(индивидуални аварийни бутилки за дишане под вода) в комплект с адаптер за пълнене от компресорна стан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 27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Авиационни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4-6-местни колективни спасителни плавателни средства (лодка/плот)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ЛАС-5М-3, ПСН-6АМ, Aviation Life Rafts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ли аналогични </w:t>
              <w:br/>
              <w:t>(с автоматично задействане на бутилката за надуван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7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9 15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Авиационна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ндивидуална спасителна жилетка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АСЖ-58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,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АСЖ-63П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ли аналогич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 6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EMS IMMOBILE-VAC Full Body Vacuum Mattress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Медицински вакуум матрак за обездвижване и транспортиране на ранени с фрактури и лукс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 72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Evac-U-Splint”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или аналогични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.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Комплект медицински вакуум шини за обездвижване на крайни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96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Авиационно тактическо елече (PILOT SURVIVAL VEST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) Олекотени, комплект с НАЗ (за първа медицинска помощ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6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ротриващо устройство „осмица”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 контролирано спускане по алпийско въж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арабинер алпийски – стоманен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,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 ключалка тип “Keylock system” стандарти: EN 362:2004/B; EN 12275 type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00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арабинер алпийски – алуминиев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,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с муфа. Стандарти: EN 362:2004/B; EN 12275 type G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топ десандьор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 xml:space="preserve">–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истема за спускане по алпийско въже. Стандарти: EN 341 class А; CE EN 12841: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Водещ самохват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- за изкачване по въже и за извличане на пострадали. Стандарти: </w:t>
              <w:br/>
              <w:t>EN 567; CE EN 12841: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Компактни прибори за нощно виждане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Monie - Night vision monocular goggles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на TALES или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“Диана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на OPT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8 68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Парашут тип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„Летящо крило”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–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за приземяване на ограничени площадки.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Комплект: купол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PARAFOIL Gold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, запасен парашут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Eagle Reserve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, прибор за отваряне на запасния парашут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MARS M2 AAD Expert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, раница с подвесна система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и контейне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7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37 3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асителен парашут С-4У – за 3 броя вертолети Ми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3 52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асителен парашут ПН-58 – за 3 броя вертолети Ми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1 76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Контейнер с колелца, полиамиден, влагоустойчив, с вместимост 150 л., предназначен за АСР оборудванет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двесна система за плувец спасител с интегрирана спасителна жилетка (TRI-SAR Harness with integrated ves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2 96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асителен кош, сгъваем  (rescue basket-colapsabl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96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дувна лодка с извънборден мо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4 0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оторна помпа 3“ (1200 л/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5 05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Всмукателен маркуч 3“ към моторна </w:t>
              <w:br/>
              <w:t>помпа – 3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гнетателен маркуч 3“ към моторна</w:t>
              <w:br/>
              <w:t>помпа – 7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Въжета спасителни Ш 14 (5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ащитно гумирано облек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 9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Гумени ботуши (чиф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 5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пасителни поя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ВСИЧК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558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4:00Z</dcterms:created>
  <dc:creator>Бойка Владова</dc:creator>
  <dc:description/>
  <cp:keywords/>
  <dc:language>en-US</dc:language>
  <cp:lastModifiedBy>m.nincheva</cp:lastModifiedBy>
  <cp:lastPrinted>2015-03-18T14:13:00Z</cp:lastPrinted>
  <dcterms:modified xsi:type="dcterms:W3CDTF">2015-03-19T13:14:00Z</dcterms:modified>
  <cp:revision>2</cp:revision>
  <dc:subject/>
  <dc:title>Р Е П У Б Л И К А   Б Ъ Л Г А Р И Я</dc:title>
</cp:coreProperties>
</file>