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2</w:t>
      </w:r>
    </w:p>
    <w:p>
      <w:pPr>
        <w:pStyle w:val="Normal"/>
        <w:spacing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мар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функциониране на Националния координационен механизъм за изпълнение на Стратегията на Европейския съюз за Дунавския регио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пределя следната структура за функциониране на Националния координационен механизъм за изпълнение на Стратегията на Европейския съюз за Дунавския регион, наричана по-нататък „Дунавската стратегия“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 Национална група на високо ниво със състав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1. председател – министърът на регионалното развитие и благоустройството, отговорен за изпълнението на Дунавската стратегия, заместник-председател – националният координатор за Дунавската стратег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1.2. членове - заместник министър-председателят по европейските фондове и икономическата политика, заместник министър-председателят по координация на европейските политики и институционалните въпроси, заместник министър-председателят по демографската и социалната политика и министър на труда и социалната политика, министърът на външните работи, министърът на транспорта, информационните технологии и съобщенията, министърът на финансите, министърът на икономиката, министърът на енергетиката, министърът на вътрешните работи, министърът на културата, министърът на туризма, министърът на околната среда и водите и министърът на образованието и науката или техни заместници при невъзможност за присъ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 Национална група за координация на дейностите за изпълнението на Дунавската стратегия, наричана по-нататък „Национална група за координация“, със състав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1. председател – националният координатор за Дунавската стратег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2. членове - заместник-министри с ресор управление на средствата от ЕС и/или европейски въпроси; ръководители на управляващи органи на оперативни програми и програми за териториално сътрудничество; ръководители на приоритетни области на Дунавската стратегия, по които Република България е съкоординатор; директори на дирекции в министерства, които имат отношение към приоритетните области на Дунавската стратегия; представители на дирекция „Икономическа и социална политика“, дирекция „Координация по въпросите на Европейския съюз“, дирекция „Програмиране на средствата от ЕС“ и дирекция „Мониторинг на средствата от ЕС“ в администрацията на Министерския съвет; представители на ведомства, определени за членове на направляващите групи по приоритетните области на Дунавската стратегия; представители на други ведомства в зависимост от формата на заседанието съгласно т. 4.3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3. на заседанията на Националната група за координация могат да бъдат канени представители на Комисията по регионална политика, благоустройство и местно самоуправление и на Комисията по европейските въпроси и контрол на европейските фондове на Народното събрание, представители на Националното сдружение на общините и на други регионални асоциации на местните власти, представители на областните администрации от Дунавския регион, на гражданското общество, на работодателски организации и на академичните и научните сре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ционалната група на високо ниво има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1. Гарантира националната ангажираност за изпълнение на Дунавската стратегия, като поема ангажименти на високо политическо ниво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2. Представя и защитава българските приоритетни проекти по Дунавската стратегия при участие в международни срещи и съдейства за установяването на партньорства на високо политическо ниво с другите държави, участващи в изпълнението на Дунавската стратег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3. Обсъжда и одобрява приоритетни проекти и дейности, свързани с изпълнението на Дунавската стратегия и с ангажиментите на Република България в качеството й на съкоординатор по Приоритетна област 3 „Култура и туризъм“ и по Приоритетна област 11 „Сигурност“ на Дунавската стратег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4. Одобрява актуализацията на Плана за действие за участието на Република България в Дунавската стратег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5. Наблюдава изпълнението на целите на Дунавската стратегия в националните стратегически документи (Споразумението за партньорство, оперативните програми, програмите за териториално сътрудничество, национални стратегии, планове за действие и др.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6. Одобрява предложения, доклади и документи на Националната група за координация на дейностите по изпълнението на Дунавската страте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Националната група за координация има следните функции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1. Координира изпълнението на ангажиментите на Република България, свързани с участието в дейности по Дунавската стратег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2. Обсъжда и предлага на Националната група на високо ниво приоритетни проекти и дейности, свързани с изпълнението на Дунавската стратегия и с ангажиментите на Република България в качеството й на съкоординатор по Приоритетна област 3 „Насърчаване развитието на културата и туризма и връзките от типа „хора към хора” и по Приоритетна област 11 „Съвместна работа, с цел  да се разреши въпроса със сигурността и организираната престъпност“ на Дунавската стратегия, и подпомага дейността на координаторит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3. Координира участието на българските представители в заседанията на направляващите групи по приоритетните области на Дунавската стратегия и информира Националната група на високо ниво за взетите решения във всяка приоритетна облас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4. Участва в подготовката на доклади до Европейската комисия за участието на Република България в Дунавската стратег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5. Дава становища по документи на европейско ниво, свързани с изпълнението на Дунавската страте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6. Предлага на Националната група на високо ниво и съгласува с нея актуализацията на Плана за действие за участието на Република България в Дунавската стратегия и други документи, свързани с нейното 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седания на Националната група на високо ниво и на Националната група за координац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1. Националната група на високо ниво провежда едно редовно заседание годишно, като в случай на необходимост се свикват и извънредни заседания по инициатива на председател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2. По решение на нейния председател Националната група на високо ниво може да взема решения и неприсъствено чрез писме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3. Заседанията на Националната група за координация се провеждат по решение на нейния председател в различен формат (на ниво заместник-министри, ръководители на управляващи органи на оперативни програми, директори и представители в направляващите групи и други формати) в зависимост от обсъжданите въпроси и дневния ред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4. Заседанията на Националната група за координация в пълния състав по т. 1.2.2 се провеждат два пъти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щото стратегическо ръководство за изпълнение на Дунавската стратегия и представителството на Република България на високо ниво в цялостния процес за прилагане на Дунавската стратегия се осъществяват от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Национален координатор за Дунавската стратегия: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 xml:space="preserve">6.1. Националният координатор за Дунавската стратегия се определя със заповед на министъра на регионалното развитие и благоустройството. 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6.2. Функции на националния координатор: 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6.2.1. осъществява оперативната координация за изпълнение на Дунавската стратегия на национално ниво и ръководи дейността на Националната група за координа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6.2.2. наблюдава дейността на българските координатори на приоритетни области и представителите в направляващите групи по приоритетни области, от които получава регулярно информация; 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6.2.3. съдейства за осъществяването на контакти и партньорства с други държави, участващи в Дунавската стратегия, относно подготовката и изпълнението на проекти от взаимен интер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6.2.4. отчита включването и последващото изпълнение на целите на Дунавската стратегия в националните стратегически документи (Споразумението за партньорство, оперативните програми, програмите за териториално сътрудничество, национални стратегии, планове за действие и др.). За целта националният координатор участва като член в комитетите за наблюдение на Споразумението за партньорство и съответните програми и получава регулярно информация от управляващите/националните партниращи органи за изпълнение на мерките с принос за постигане на целите на Дунавската страте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6.2.5. участва в срещите на националните координатори и на координаторите по приоритетни области, в срещите на Групата на високо ниво за макрорегионалните стратегии на ниво ЕС и в други международни форуми, на които се обсъждат въпроси, свързани с Дунавската стратегия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Секретариат на Националната група на високо ниво и на  Националната група за координация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 xml:space="preserve">7.1. Функции: 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7.1.1. подпомага дейността на Националната група на високо ниво и на Националната група за координация, като организира заседанията, изготвя протоколи от тях и обобщава информа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7.1.2. подготвя доклади до Европейската комисия за участието на Република България в изпълнението на Дунавската стратегия, актуализация на Плана за действие за участието на Република България в Дунавската стратегия и други документи, свързани с изпълнението на Дунавската стратегия на национално и на европейско ниво; 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7.1.3. подпомага дейността на националния координатор за Дунавската стратегия, като подготвя материали и документи, свързани с изпълнението на функциите му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7.1.4. подпомага оперативния контакт със структурите на Европейската комисия, отговорни за изпълнение на Дунавската стратегия, с националните координатори и с координаторите по приоритетни области от държавите, участващи в изпълнението на Дунавската стратегия; 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7.1.5. подпомага участието на българските представители в заседанията на направляващите групи по приоритетните области на Дунавската стратегия и участието на Република България в дейността по съответната приоритетна обла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7.1.6. поддържа и актуализира информацията в секцията относно Дунавската стратегия на интернет страница на Министерството на регионалното развитие и благоустройството, като за целта редовно получава информация относно дейностите в отделните приоритетни области и възможностите за финансиране от българските координатори по приоритетни области и от представителите в направляващите групи от секторните министерства.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7.2. Министърът на регионалното развитие и благоустройството да възложи със заповед функциите на секретариат на Националната група на високо ниво и на Националната група за координация да се изпълняват от дирекция „Връзки с обществеността, протокол и международно сътрудничество“ на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Секторните министерства, които участват в Националната група за координация, осъществяват хоризонталната политика по изпълнение на Дунавската стратегия. Секторните министерства гарантират изпълнението на ангажиментите на Република България в рамките на направляващите групи по приоритетните области на Дунавската стратегия, като осигуряват редовно участие на своите представители в заседанията на групите и последователност на изразяваните пози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Лицата по т. 1.1.2 да определят със заповед представителите и техните заместници в направляващите групи по приоритетните области на Дунавската страте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Поименният състав на Националната група за координация на дейностите за изпълнение на Стратегията на Европейския съюз за Дунавския регион се определя със заповед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Министърът на регионалното развитие и благоустройството да утвърди вътрешни правила за работата на Националната група на високо ниво и на Националната група за коорд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Отменя Решение № 450 на Министерския съвет от 2014 г. за координация на дейностите по изпълнение на Стратегията на Европейския съюз за Дунавския регион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4"/>
      <w:jc w:val="both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Cvety</dc:creator>
  <dc:description/>
  <cp:keywords/>
  <dc:language>en-US</dc:language>
  <cp:lastModifiedBy>dbman</cp:lastModifiedBy>
  <cp:lastPrinted>2015-03-25T11:42:00Z</cp:lastPrinted>
  <dcterms:modified xsi:type="dcterms:W3CDTF">2015-03-25T10:48:00Z</dcterms:modified>
  <cp:revision>3</cp:revision>
  <dc:subject/>
  <dc:title>Р Е П У Б Л И К А   Б Ъ Л Г А Р И Я</dc:title>
</cp:coreProperties>
</file>