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1 юн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Проект на Решение за одобряване проект на Споразумение за европейска кооперираща държава между правителството на Република България и Европейската космическа аген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 и енергетиката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05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4-06-12T07:05:00Z</dcterms:modified>
  <cp:revision>2</cp:revision>
  <dc:subject/>
  <dc:title>Р Е П У Б Л И К А   Б Ъ Л Г А Р И Я</dc:title>
</cp:coreProperties>
</file>