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5 март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КОРЕПЕР II, формат „Конференция на представителите на правителствата на държавите членки”, което ще се проведе на 1 април 2015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43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КОРЕПЕР II, формат „Конференция на представителите на правителствата на държавите членки”, което ще се проведе на 1 април 2015 г. в Брюксел, с която се подкрепят направените от Република Полша, Великото херцогство Люксембург, Република Хърватия, Република Финландия, Република Естония, Словашката република, Унгария и Кралство Дания предложения за назначаване съответно на Марек Сафиан, Франсоа Билтген, Синиша Родин, Алън Росас, Кюлике Юримае, Даниел Шваби, Андре Юхас и Ларс Бей Ларсен за съдии в Съда на Европейския съюз, както и направените от Обединеното кралство Великобритания и Северна Ирландия, Федерална република Германия и Кралство Дания предложения за назначаване съответно на Елеонор Шарпстън, Юлиане Кокот и Хенрик Заугмандсгаард за генерални адвокати в Съда на Европейския съюз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остоянният представител на Република България към Европейския съюз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43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20:00Z</dcterms:created>
  <dc:creator>GX150</dc:creator>
  <dc:description/>
  <cp:keywords/>
  <dc:language>en-US</dc:language>
  <cp:lastModifiedBy>m.nincheva</cp:lastModifiedBy>
  <cp:lastPrinted>2015-03-25T15:18:00Z</cp:lastPrinted>
  <dcterms:modified xsi:type="dcterms:W3CDTF">2015-03-26T11:20:00Z</dcterms:modified>
  <cp:revision>2</cp:revision>
  <dc:subject/>
  <dc:title>Р Е П У Б Л И К А   Б Ъ Л Г А Р И Я</dc:title>
</cp:coreProperties>
</file>