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награждаване на проф. д-р ВИОЛЕТА ДИМИТРОВА МАРИНОВА с орден </w:t>
        <w:br/>
        <w:t xml:space="preserve">„Св. св. Кирил и Методий” огърлие за изключителните й заслуги към Република България, свързани с развитието на медици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 и </w:t>
      </w:r>
      <w:r>
        <w:rPr>
          <w:rFonts w:cs="HebarU" w:ascii="HebarU" w:hAnsi="HebarU"/>
          <w:lang w:val="bg-BG"/>
        </w:rPr>
        <w:t>чл. 11, ал. 1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д-р ВИОЛЕТА ДИМИТРОВА МАРИНОВА с орден </w:t>
        <w:br/>
        <w:t>„Св. св. Кирил и Методий” огърлие за изключителните й заслуги към Република България, свързани с развитието на медиц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lang w:val="bg-BG"/>
        </w:rPr>
        <w:t>проф. д-р Виолета Димитрова Маринова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иолета Димитрова Маринова е родена на 1 март 1949 г. в </w:t>
        <w:br/>
        <w:t>гр. Антоново. Завършва Висшия медицински институт в София през 1973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ионалното й развитие започва през 1974 г. като хирург ординатор в хирургичното отделение на Окръжна болница - Видин, където работи до 1980 г. През 1980 г. е асистент в катедра „Обща и оперативна хирургия” при Медицинския университет - София, а от 1983 г. е старши асистент в същата катедра. През 1993 г. е доцент в катедра „Обща и оперативна хирургия” при Медицинския университет - София, а през 2002 г. е професор в същата катедра. През 1988 г. защитава образователна и научна степен „кандидат на медицинските науки” на тема „Проучвания върху първичния рак на резецирания стомах и значението на дуодено-гастралния рефлукс за неговото възникване”. В началото на 2000 г. получава научната степен „доктор на медицинските науки” след защита на дисертация на тема „Диагностика и оперативно лечение на заболяванията на извънчернодробните жлъчни пътищ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. Виолета Маринова в периода 1997-2002 г. е началник на Клиника по хирургична гастроентерология в УМБАЛ „Александровска” ЕАД - София, а от 2000 г. е ръководител на катедра „Обща и оперативна хирургия” в Медицинския университет - София. От 2006 до 2009 г. е член на Съвета на директорите на УМБАЛ „Александровска” ЕАД - София, а от началото на </w:t>
        <w:br/>
        <w:t>2013 г. проф. Виолета Маринова е и председател на Съвета на директорите на УМБАЛ „Александровска” ЕАД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. Виолета Маринова има специализации и признати специалности по хирургия, онкология, лапароскопска и чернодробна хирург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на награждаването на проф. Виолета Димитрова Маринова с орден „Св. св. Кирил и Методий” огърлие за изключителния й принос за развитието на медицината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5:00Z</dcterms:created>
  <dc:creator>Cvety</dc:creator>
  <dc:description/>
  <cp:keywords/>
  <dc:language>en-US</dc:language>
  <cp:lastModifiedBy>dbman</cp:lastModifiedBy>
  <cp:lastPrinted>2015-03-26T11:55:00Z</cp:lastPrinted>
  <dcterms:modified xsi:type="dcterms:W3CDTF">2015-03-26T11:17:00Z</dcterms:modified>
  <cp:revision>4</cp:revision>
  <dc:subject/>
  <dc:title>Р Е П У Б Л И К А   Б Ъ Л Г А Р И Я</dc:title>
</cp:coreProperties>
</file>