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Calibri" w:ascii="HebarU" w:hAnsi="HebarU"/>
          <w:szCs w:val="24"/>
          <w:lang w:val="bg-BG"/>
        </w:rPr>
        <w:t>назначаване на извънреден и пълномощен посланик на Република България в Туркмениста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077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Предлага на Президента на Република България да издаде указ за:</w:t>
      </w:r>
    </w:p>
    <w:p>
      <w:pPr>
        <w:pStyle w:val="ListParagraph"/>
        <w:numPr>
          <w:ilvl w:val="0"/>
          <w:numId w:val="2"/>
        </w:numPr>
        <w:spacing w:before="60" w:after="0"/>
        <w:ind w:left="0" w:firstLine="1077"/>
        <w:contextualSpacing/>
        <w:jc w:val="both"/>
        <w:rPr/>
      </w:pPr>
      <w:r>
        <w:rPr>
          <w:rFonts w:cs="Calibri" w:ascii="HebarU" w:hAnsi="HebarU"/>
          <w:lang w:val="bg-BG"/>
        </w:rPr>
        <w:t>Освобождаване на БОЙКО ВАСИЛЕВ КОЦ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Туркменистан със седалище в Москва</w:t>
      </w:r>
      <w:r>
        <w:rPr>
          <w:rFonts w:cs="Calibri" w:ascii="HebarU" w:hAnsi="HebarU"/>
          <w:lang w:val="bg-BG"/>
        </w:rPr>
        <w:t>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  <w:t xml:space="preserve">2. </w:t>
      </w:r>
      <w:r>
        <w:rPr>
          <w:rFonts w:cs="Calibri" w:ascii="HebarU" w:hAnsi="HebarU"/>
          <w:szCs w:val="24"/>
          <w:lang w:val="bg-BG"/>
        </w:rPr>
        <w:t>Назначаване на МАЯ КРУМОВА ХРИСТОВА – извънреден и пълномощен посланик на Република България в Република Азербайджан, и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Туркменистан със седалище в Бак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Calibri" w:ascii="HebarU" w:hAnsi="HebarU"/>
          <w:caps/>
          <w:lang w:val="bg-BG"/>
        </w:rPr>
        <w:t>Бойко Василев Коц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Туркменистан със седалище в Москв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ListParagraph"/>
        <w:ind w:left="0" w:firstLine="1080"/>
        <w:jc w:val="both"/>
        <w:rPr/>
      </w:pPr>
      <w:r>
        <w:rPr>
          <w:rFonts w:cs="HebarU" w:ascii="HebarU" w:hAnsi="HebarU"/>
          <w:lang w:val="bg-BG"/>
        </w:rPr>
        <w:t xml:space="preserve">Назначавам </w:t>
      </w:r>
      <w:r>
        <w:rPr>
          <w:rFonts w:cs="Calibri" w:ascii="HebarU" w:hAnsi="HebarU"/>
          <w:caps/>
          <w:lang w:val="bg-BG"/>
        </w:rPr>
        <w:t>Мая Крумова Христова</w:t>
      </w:r>
      <w:r>
        <w:rPr>
          <w:rFonts w:cs="Calibri" w:ascii="HebarU" w:hAnsi="HebarU"/>
          <w:lang w:val="bg-BG"/>
        </w:rPr>
        <w:t xml:space="preserve"> – извънреден и пълномощен посланик на Република България в Република Азербайджан, и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Туркменистан със седалище в Баку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Calibri" w:ascii="HebarU" w:hAnsi="HebarU"/>
          <w:b/>
          <w:szCs w:val="24"/>
          <w:lang w:val="bg-BG"/>
        </w:rPr>
        <w:t>назначаване на извънреден и пълномощен посланик на Република България в Туркмениста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тношенията между Република България и Туркменистан са традиционно добри. Между двете държави не съществуват спорни или нерешени проблеми. Дипломатическите отношения са установени през 1992 г. Двустранните връзки се развиват положително, като са налице </w:t>
        <w:br/>
        <w:t>добри възможности за развитие на сътрудничеството в енергийната, търговско-икономическата и културно-образователната област. През 2014 г. в Ашхабад бе проведена Втората сесия на Смесената междуправителствена комисия за търговско-икономическо сътрудничество. Двустранният търговски стокообмен през 2013 г. е бил 76,1 млн. щатски долар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вид притежаваните значителни залежи на природен газ Туркменистан би могъл да стане важен източник на енергийни доставки за Европейския съюз и да допринесе за тяхната диверсификация. От тази гледна точка е важно да се следи  развитието на въпроса за реализиране на проекта на Транскаспийски газопровод, който да свърже Туркменистан и Азербайджан и да бъде част от Южния газов коридор за Европ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влизането в активна фаза на реализацията на Трансанадолския и на Трансадриатическия газопровод (TANAP/TAP) прави по-реалистична възможността да се привлекат доставчици на природен газ от Каспийския регион, а Туркменистан се явява ключова държава в това отношение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сега традиционно посланикът на България в Москва е акредитиран и за Туркменистан.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каз № 287 от 2014 г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зидентът на Република България назначи Бойко Коцев за извънреден и пълномощен посланик на Република България в Туркменистан със седалище в Москва. Посланик Бойко Коцев все още не е връчил акредитивните си писм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Като се отчита интересът на България за пълноценно развитие на отношенията с Туркменистан в различни области на двустранното сътрудничество и на първо място в енергийната сфера,  перспективите за развитие на отношенията между ЕС и Туркменистан, както и възможността за по-оперативни действия предвид географската близост,  целесъобразно е за посланик в Туркменистан да бъде акредитиран посланикът на България в Република Азербайджан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ндидатурата на сегашния извънреден и пълномощен посланик на Република България в Република Азербайджан – Мая Христова, за посланик  в Туркменистан със седалище Баку е особено подходяща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я Христова притежава сериозна експертиза по енергийни въпроси – била е заместник-министър на икономиката, енергетиката и туризма с ресор „Енергетика” и председател на Съвета на директорите и изпълнителен директор на „Български енергиен холдинг” ЕАД. Била е председател на Съвета на директорите на „Южен поток” – България” ЕАД и член на Управителния съвет на Агенцията за сътрудничество на енергийните регулатори. Владее руски и английски език.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Предвид изложеното </w:t>
      </w:r>
      <w:r>
        <w:rPr>
          <w:rFonts w:cs="HebarU" w:ascii="HebarU" w:hAnsi="HebarU"/>
          <w:bCs/>
          <w:color w:val="000000"/>
          <w:sz w:val="24"/>
          <w:szCs w:val="24"/>
        </w:rPr>
        <w:t>Министерският съвет предлага на Президента на Република България да издаде указ за освобождаване на Бойко Василев Коцев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Calibri" w:ascii="HebarU" w:hAnsi="HebarU"/>
          <w:sz w:val="24"/>
          <w:szCs w:val="24"/>
        </w:rPr>
        <w:t>от длъжностт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Calibri" w:ascii="HebarU" w:hAnsi="HebarU"/>
          <w:sz w:val="24"/>
          <w:szCs w:val="24"/>
        </w:rPr>
        <w:t>извънреден и пълномощен посланик на Република България</w:t>
      </w:r>
      <w:bookmarkStart w:id="0" w:name="_GoBack"/>
      <w:bookmarkEnd w:id="0"/>
      <w:r>
        <w:rPr>
          <w:rFonts w:cs="Calibri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в Туркменистан със седалище в Москва и за назначаване на </w:t>
        <w:br/>
      </w:r>
      <w:r>
        <w:rPr>
          <w:rFonts w:cs="Calibri" w:ascii="HebarU" w:hAnsi="HebarU"/>
          <w:sz w:val="24"/>
          <w:szCs w:val="24"/>
        </w:rPr>
        <w:t>Мая Крумова Христова – извънреден и пълномощен посланик на Република България в Република Азербайджан, и</w:t>
      </w:r>
      <w:r>
        <w:rPr>
          <w:rFonts w:cs="HebarU" w:ascii="HebarU" w:hAnsi="HebarU"/>
          <w:sz w:val="24"/>
          <w:szCs w:val="24"/>
        </w:rPr>
        <w:t xml:space="preserve"> за извънреден и пълномощен посланик на Република България в Туркменистан със седалище в Баку</w:t>
      </w:r>
      <w:r>
        <w:rPr>
          <w:rFonts w:cs="HebarU" w:ascii="HebarU" w:hAnsi="HebarU"/>
          <w:bCs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7:00Z</dcterms:created>
  <dc:creator>Бойка Владова</dc:creator>
  <dc:description/>
  <cp:keywords/>
  <dc:language>en-US</dc:language>
  <cp:lastModifiedBy>dbman</cp:lastModifiedBy>
  <cp:lastPrinted>2015-03-26T12:06:00Z</cp:lastPrinted>
  <dcterms:modified xsi:type="dcterms:W3CDTF">2015-03-26T11:16:00Z</dcterms:modified>
  <cp:revision>3</cp:revision>
  <dc:subject/>
  <dc:title>Р Е П У Б Л И К А   Б Ъ Л Г А Р И Я</dc:title>
</cp:coreProperties>
</file>