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мар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789 на Министерския съвет от 2012 г. за издаване на разрешение за търсене и проучване на нефт и природен газ - подземни богатства по чл. 2, ал. 1, т. 3 от Закона за подземните богатства, в площта „Блок 1-7 Търнак", разположена на територията на областите Плевен и Враца (Решение № 789 на Министерския съвет от 2012 г.), и за даване на разрешение за прехвърляне изцяло на правата и задълженията, произтичащи от Решение № 789 на Министерския съвет от 2012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т. 3 от Решение № 128 на Министерския съвет от </w:t>
        <w:br/>
        <w:t xml:space="preserve">2009 г. за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7 Търнак, разположен в областите Плевен и Враца, и за уведомление за предоставяне на разрешение чрез конкурс, </w:t>
        <w:br/>
        <w:t xml:space="preserve">чл. 25, ал. 1 и 3 от Закона за подземните богатства, чл. 29 от сключения на </w:t>
        <w:br/>
        <w:t xml:space="preserve">27 май 2013 г. договор за търсене и проучване на суров нефт и природен газ в площта „Блок 1-7 Търнак“, разположена на територията на областите Плевен и Враца, и § 62 и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т. 2 от Решение № 789 на Министерския съвет от 2012 г. думите „срокът на разрешението е 5 години от датата на сключване на договора за търсене и проучване на нефт и природен газ“ се заменят със </w:t>
        <w:br/>
        <w:t xml:space="preserve">„срокът на разрешението е 5 години от датата на влизане в сила на договора за търсене и проучване на суров нефт и природен газ в площта „Блок 1-7 Търнак“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Разрешава на „Моезия Ойл енд Газ” ПЛС - публично дружество с ограничена отговорност, учредено съгласно законите на Република Ирландия, с регистрационен номер на дружеството 454838 и с адрес на управление - „Нортбрук Роуд” 6, Ранело, Дъблин 6, Ирландия, да прехвърли изцяло правата и задълженията, произтичащи от предоставеното с Решение № 789  на Министерския съвет от 2012 г. разрешение за търсене и проучване на нефт и природен газ в площта „Блок 1-7 Търнак“, на „Мизия Ойл енд Газ (България)” ЕООД, гр. София, ЕИК 201696438, със седалище и адрес на управление -</w:t>
        <w:br/>
        <w:t>гр. София 1000, район „Средец”, бул. „Цар Освободител“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 прехвърляне на правата и задълженията, произтичащи от предоставеното с Решение № 789 на Министерския съвет от 2012 г. разрешение за търсене и проучване на нефт и природен газ в площта </w:t>
        <w:br/>
        <w:t>„Блок 1-7 Търнак“, „Моезия Ойл енд Газ” ПЛС - публично дружество с ограничена отговорност,  учредено съгласно законите на Република Ирландия, прехвърля на „Мизия Ойл енд Газ (България)” ЕООД - гр. София, изцяло правата и задълженията си по договор от 27 май 2013 г. за търсене и проучване на суров нефт и природен газ в площта „Блок 1-7 Търнак“ разположена на територията на областите Плевен и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„Мизия Ойл енд Газ (България)” ЕООД - гр. София, встъпва изцяло в правата и задълженията на „Моезия Ойл енд Газ” ПЛС - публично дружество с ограничена отговорност,  учредено съгласно законите на Република Ирландия, произтичащи от предоставеното с Решение № 789  на Министерския съвет от 2012 г. разрешение за търсене и проучване на нефт и природен газ в площта „Блок 1-7 Търнак“ и със сключения на 27 май 2013 г. договор за търсене и проучване на суров нефт и природен газ в площта </w:t>
        <w:br/>
        <w:t>„Блок 1-7 Търнак“, разположена на територията на областите Плевен и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Упълномощава министъра на енергетиката да сключи с прехвърлителя на правата и задълженията - „Моезия Ойл енд Газ” ПЛС, и с приобретателя на правата и задълженията - „Мизия Ойл енд Газ (България)” ЕООД, допълнително споразумение за прехвърляне изцяло на правата и задълженията по договора за търсене и проучване на  суров нефт и природен газ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азходите по прехвърляне на правата и задълженията са за сметка на титуляря на разрешението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0:00Z</dcterms:created>
  <dc:creator>Cvety</dc:creator>
  <dc:description/>
  <cp:keywords/>
  <dc:language>en-US</dc:language>
  <cp:lastModifiedBy>dbman</cp:lastModifiedBy>
  <cp:lastPrinted>2015-03-20T14:50:00Z</cp:lastPrinted>
  <dcterms:modified xsi:type="dcterms:W3CDTF">2015-03-20T13:08:00Z</dcterms:modified>
  <cp:revision>4</cp:revision>
  <dc:subject/>
  <dc:title>Р Е П У Б Л И К А   Б Ъ Л Г А Р И Я</dc:title>
</cp:coreProperties>
</file>