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мар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Решение № 788 на Министерски съвет от 2012 г. за издаване на разрешение за търсене и проучване на нефт и природен газ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дземни богатства по чл. 2, ал. 1, т. 3 от Закона за подземните богатства, в площта „Блок 1-5 Деветаки", разположена на територията на областите Ловеч, Плевен и Габрово (Решение № 788 на Министерския съвет от 2012 г.), и за даване на разрешение за прехвърляне изцяло на правата и задълженията, произтичащи от Решение </w:t>
        <w:br/>
        <w:t xml:space="preserve">№ 788 на Министерския съвет от 2012 г. 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т. 3 от Решение № 842 на Министерския съвет от </w:t>
        <w:br/>
        <w:t>2008 г. за откриване на производство за издаване на разрешение за търсене и проучване на нефт и газ – подземни богатства по чл. 2, ал. 1, т. 3 от Закона за подземните богатства, в Блок 1-5 Деветаки, разположен в областите Ловеч, Плевен и Габрово, и за уведомление за предоставяне на разрешение чрез конкурс, чл. 25, ал. 1 и 3 от Закона за подземните богатства, чл. 29 от сключения на 27 май 2013 г. договор за търсене и проучване на суров нефт и природен газ в площта „Блок 1-5 Деветаки“, разположена на територията на областите Ловеч, Плевен и Габрово, и § 62 и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2 от Решение № 788 на Министерския съвет от 2012 г. думите „Срокът на разрешението е 5 години от датата на сключване на договора за търсене и проучване на нефт и природен газ“ се заменят със „Срокът на разрешението е 5 години от датата на влизане в сила на договора за търсене и проучване на  суров нефт и природен газ в площта „Блок 1-5 Деветаки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азрешава на „Моезия Ойл енд Газ” ПЛС – публично дружество с ограничена отговорност, учредено съгласно законите на Република Ирландия, с регистрационен номер на дружеството 454838 и адрес на управление – „Нортбрук Роуд” 6, Ранело, Дъблин 6, Ирландия, да прехвърли изцяло правата и задълженията, произтичащи от предоставеното с Решение № 788 на Министерския съвет от 2012 г. разрешение за търсене и проучване на нефт и природен газ в площта „Блок 1-5 Деветаки“ на „Мизия Ойл енд Газ (България)” ЕООД, гр. София, ЕИК 201696438, със седалище и адрес на управление – </w:t>
        <w:br/>
        <w:t>гр. София 1000, район „Средец”, бул. „Цар Осовободител“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 прехвърлянето на правата и задълженията, произтичащи от предоставеното с Решение № 788 на Министерския съвет от 2012 г. разрешение за търсене и проучване на нефт и природен газ в площта „Блок </w:t>
        <w:br/>
        <w:t>1-5 Деветаки“, „Моезия Ойл енд Газ” ПЛС – публично дружество с ограничена отговорност, учредено съгласно законите на Република Ирландия, прехвърля на „Мизия Ойл енд Газ (България)” ЕООД – гр. София, изцяло правата и задълженията си по договора от 27 май 2013 г. за търсене и проучване на суров нефт и природен газ в площта „Блок 1-5 Деветаки“ разположена на територията на областите Ловеч, Плевен и Габр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„Мизия Ойл енд Газ (България)” ЕООД – гр. София, встъпва изцяло в правата и задълженията на „Моезия Ойл енд Газ” ПЛС – публично дружество с ограничена отговорност, учредено съгласно законите на Република Ирландия, произтичащи от предоставеното с Решение № 788 на Министерския съвет от 2012 г. разрешение за търсене и проучване на нефт и природен газ в площта „Блок 1-5 Деветаки“ и от сключения на 27 май 2013 г. договор за търсене и проучване на суров нефт и природен газ в площта </w:t>
        <w:br/>
        <w:t>„Блок 1-5 Деветаки“, разположена на територията на областите Ловеч, Плевен и Габр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 енергетиката  да сключи с прехвърлителя на правата и задълженията – „Моезия Ойл енд Газ” ПЛС, и с приобретателя на правата и задълженията – „Мизия Ойл енд Газ (България)” ЕООД, допълнително споразумение за прехвърляне изцяло на правата и задълженията по договора за търсене и проучване на суров нефт и природен газ в едномесечен срок от обнародването на решението в „Държавен вестник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Разходите по прехвърлянето на правата и задълженията са за сметка на титуляря на разрешението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това решение и на допълнителното споразумение се осъществява от министъра на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датата на обнародването му в „Държавен вестник“ пред Върховния административен съд по реда на Административнопроцесуалния кодекс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04:00Z</dcterms:created>
  <dc:creator>Бойка Владова</dc:creator>
  <dc:description/>
  <cp:keywords/>
  <dc:language>en-US</dc:language>
  <cp:lastModifiedBy>dbman</cp:lastModifiedBy>
  <cp:lastPrinted>2015-03-20T15:03:00Z</cp:lastPrinted>
  <dcterms:modified xsi:type="dcterms:W3CDTF">2015-03-20T14:20:00Z</dcterms:modified>
  <cp:revision>3</cp:revision>
  <dc:subject/>
  <dc:title>Р Е П У Б Л И К А   Б Ъ Л Г А Р И Я</dc:title>
</cp:coreProperties>
</file>