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8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0 март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74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на Решение № 790 на Министерския съвет от 2012 г. за издаване на разрешение за търсене и проучване на нефт и природен газ </w:t>
      </w:r>
      <w:r>
        <w:rPr>
          <w:rFonts w:cs="HebarU" w:ascii="HebarU" w:hAnsi="HebarU"/>
          <w:b/>
          <w:szCs w:val="24"/>
        </w:rPr>
        <w:t>–</w:t>
      </w:r>
      <w:r>
        <w:rPr>
          <w:rFonts w:cs="HebarU" w:ascii="HebarU" w:hAnsi="HebarU"/>
          <w:b/>
          <w:smallCaps/>
          <w:szCs w:val="24"/>
          <w:lang w:val="bg-BG"/>
        </w:rPr>
        <w:t xml:space="preserve"> подземни богатства по чл. 2, ал. 1, т. 3 от Закона за подземните богатства, в площ „Блок 1-9 Мизия", разположена на територията на област Враца (Решение № 790 на Министерския съвет от 2012 г.) и за даване на разрешение за прехвърляне изцяло на правата и задълженията, произтичащи от Решение № 790 на Министерския съвет от 2012 г. 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На основание т. 3 от Решение № 843 на Министерския съвет от </w:t>
        <w:br/>
        <w:t xml:space="preserve">2008 г. за откриване на производство за издаване на разрешение за търсене и проучване на нефт и газ – подземни богатства по чл. 2, ал. 1, т. 3 от Закона за подземните богатства, в Блок 1-9 Мизия, разположен в област Враца, и за уведомление за предоставяне на разрешение чрез конкурс, чл. 25, ал. 1 и </w:t>
        <w:br/>
        <w:t xml:space="preserve">ал. 3 от Закона за подземните богатства, чл. 29 от сключения на 27 май 2013 г. договор за търсене и проучване на суров нефт и природен газ в площ „Блок 1-9 Мизия“, разположена на територията на област Враца, § 62 и 63 от Преходните и заключителните разпоредби на Закона за изменение на Закона за забрана на химическото оръжие и за контрол на токсичните химически вещества и техните прекурсори </w:t>
      </w:r>
    </w:p>
    <w:p>
      <w:pPr>
        <w:pStyle w:val="Normal"/>
        <w:ind w:right="476"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В т. 2 от Решение № 790 на Министерския съвет от 2012 г. думите „Срокът на разрешението е 5 години от датата на сключване на договора за търсене и проучване на нефт и природен газ“ се заменят със „Срокът на разрешението е 5 години от датата на влизане в сила на договора за търсене и проучване на  суров нефт и природен газ в площ „Блок 1-9 Мизия“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Разрешава на „Моезия Ойл енд Газ” ПЛС – публично дружество с ограничена отговорност, учредено съгласно законите на Република Ирландия, с регистрационен номер на дружеството 454838 и адрес на управление: „Нортбрук Роуд” 6, Ранело, Дъблин 6, Ирландия, да прехвърли изцяло правата и задълженията, произтичащи от предоставеното с Решение № 790 на Министерския съвет от 2012 г. разрешение за търсене и проучване на нефт и природен газ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в площ „Блок 1-9 Мизия“, на „Мизия Ойл енд Газ</w:t>
      </w:r>
      <w:r>
        <w:rPr>
          <w:rFonts w:cs="HebarU" w:ascii="HebarU" w:hAnsi="HebarU"/>
          <w:szCs w:val="24"/>
          <w:lang w:val="en-US"/>
        </w:rPr>
        <w:t xml:space="preserve"> (</w:t>
      </w:r>
      <w:r>
        <w:rPr>
          <w:rFonts w:cs="HebarU" w:ascii="HebarU" w:hAnsi="HebarU"/>
          <w:szCs w:val="24"/>
          <w:lang w:val="bg-BG"/>
        </w:rPr>
        <w:t>България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szCs w:val="24"/>
          <w:lang w:val="bg-BG"/>
        </w:rPr>
        <w:t xml:space="preserve">” ЕООД – София, ЕИК 201696438, със седалище и адрес на управление: </w:t>
        <w:br/>
        <w:t>гр. София 1000, район Средец, бул. „Цар Освободител“ №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С прехвърляне на правата и задълженията, произтичащи от предоставеното с Решение № 790 на Министерския съвет от 2012 г. разрешение за търсене и проучване на нефт и природен газ в площ „Блок 1-9 Мизия“, „Моезия Ойл енд Газ” ПЛС –  публично дружество с ограничена отговорност,  учредено съгласно законите на Република Ирландия, прехвърля на „Мизия Ойл енд Газ (България)” ЕООД – София, изцяло правата и задълженията си по договор от 27 май 2013 г. за търсене и проучване на суров нефт и природен газ в площ „Блок 1-9 Мизия“, разположена на територията на област Врац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„Мизия Ойл енд Газ (България)” ЕООД – София, встъпва изцяло в правата и задълженията на „Моезия Ойл енд Газ” ПЛС –  публично дружество с ограничена отговорност,  учредено съгласно законите на Република Ирландия, произтичащи от предоставеното с Решение № 790 на Министерския съвет от 2012 г. разрешение за търсене и проучване на нефт и природен газ в площ „Блок 1-9 Мизия“ и сключения на  27 май 2013 г. договор за търсене и проучване на суров нефт и природен газ в площ „Блок 1-9 Мизия“, разположена на територията на област Вра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енергетиката  да сключи с прехвърлителя на права и задължения – „Моезия Ойл енд Газ” ПЛС, и с приобретателя на права и задължения – „Мизия Ойл енд Газ (България)” ЕООД, допълнително споразумение за прехвърляне изцяло на правата и задълженията по договора за търсене и проучване на суров нефт и природен газ в едномесечен срок от обнародването на решението в „Държавен вестник“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Разходите по прехвърляне на правата и задълженията са за сметка на титуляря на разрешението за търсене и проучван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Контролът по изпълнението на това решение и на допълнителното споразумение се осъществява от министъра на енергети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Решението може да се обжалва в 14-дневен срок от датата на обнародването му в „Държавен вестник“ пред Върховния административен съд по реда на Административнопроцесуалния кодекс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Кристина Хит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00:00Z</dcterms:created>
  <dc:creator>Бойка Владова</dc:creator>
  <dc:description/>
  <cp:keywords/>
  <dc:language>en-US</dc:language>
  <cp:lastModifiedBy>dbman</cp:lastModifiedBy>
  <cp:lastPrinted>2015-03-20T14:59:00Z</cp:lastPrinted>
  <dcterms:modified xsi:type="dcterms:W3CDTF">2015-03-20T14:21:00Z</dcterms:modified>
  <cp:revision>3</cp:revision>
  <dc:subject/>
  <dc:title>Р Е П У Б Л И К А   Б Ъ Л Г А Р И Я</dc:title>
</cp:coreProperties>
</file>