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791 на Министерския съвет от 2012 г.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10 Ботево", разположена на територията на областите Враца и Монтана (Решение № 791 на Министерския съвет от 2012 г.) и за даване на разрешение за прехвърляне изцяло на правата и задълженията, произтичащи от Решение № 791 на Министерския съвет от 2012 г. </w:t>
      </w:r>
    </w:p>
    <w:p>
      <w:pPr>
        <w:pStyle w:val="Normal"/>
        <w:spacing w:lineRule="auto" w:line="36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т. 3 от Решение № 844 на Министерския съвет от </w:t>
        <w:br/>
        <w:t xml:space="preserve">2008 г. за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10 Ботево, разположен в областите Враца и Монтана, и за уведомление за предоставяне на разрешение чрез конкурс, чл. 25, ал. 1 и 3 от Закона за подземните богатства, чл. 29 от сключения на </w:t>
        <w:br/>
        <w:t>27 май 2013 г. договор за търсене и проучване на суров нефт и природен газ в площ „Блок 1-10 Ботево“, разположена на територията на областите Враца и Монтана, § 62 и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2 от Решение № 791 на Министерския съвет от 2012 г. думите „Срокът на разрешението е 5 години от датата на сключване на договора за търсене и проучване на нефт и природен газ“ се заменят със „Срокът на разрешението е 5 години от датата на влизане в сила на договора за търсене и проучване на  суров нефт и природен газ в площ „Блок 1-10 Ботево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на „Моезия Ойл енд Газ” ПЛС – публично дружество с ограничена отговорност, учредено съгласно законите на Република Ирландия, с регистрационен номер на дружеството 454838 и адрес на управление: „Нортбрук Роуд” 6, Ранело, Дъблин 6, Ирландия, да прехвърли изцяло правата и задълженията, произтичащи от предоставеното с Решение № 791 на Министерския съвет от 2012 г. разрешение за търсене и проучване на нефт и природен газ в площ „Блок 1-10 Ботево“, на „Мизия Ойл енд Газ (България)” ЕООД – София, ЕИК 201696438, със седалище и адрес на управление: </w:t>
        <w:br/>
        <w:t>гр. София 1000, район Средец, бул. „Цар Освободител“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 прехвърляне на правата и задълженията, произтичащи от предоставеното с Решение № 791 на Министерския съвет от 2012 г. разрешение за търсене и проучване на нефт и природен газ в площ „Блок 1-10 Ботево“, „Моезия Ойл енд Газ” ПЛС – публично дружество с ограничена отговорност,  учредено съгласно законите на Република Ирландия, прехвърля на „Мизия Ойл енд Газ (България)” ЕООД – София, изцяло правата и задълженията си по договор от 27 май 2013 г. за търсене и проучване на суров нефт и природен газ в площ „Блок 1-10 Ботево“, разположена на територията на областите Враца и Монта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„Мизия Ойл енд Газ (България)” ЕООД – София, встъпва изцяло в правата и задълженията на „Моезия Ойл енд Газ” ПЛС – публично дружество с ограничена отговорност, учредено съгласно законите на Република Ирландия, произтичащи от предоставеното с Решение № 791 на Министерския съвет от 2012 г. разрешение за търсене и проучване на нефт и природен газ в площ „Блок 1-10 Ботево“ и сключения на 27 май 2013 г. договор за търсене и проучване на суров нефт и природен газ в площ „Блок 1-10 Ботево“, разположена на територията на областите Враца и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енергетиката  да сключи с прехвърлителя на права и задължения – „Моезия Ойл енд Газ” ПЛС, и с приобретателя на права и задължения – „Мизия Ойл енд Газ (България)” ЕООД, допълнително споразумение за прехвърляне изцяло на правата и задълженията по договора за търсене и проучване на суров нефт и природен газ в едномесечен срок от обнародването на решението в „Държавен вестник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азходите по  прехвърляне на правата и задълженията са за сметка на титуляря на разрешението за търсене и проуч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това решение и на допълнителното споразумение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датата на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2:00Z</dcterms:created>
  <dc:creator>Бойка Владова</dc:creator>
  <dc:description/>
  <cp:keywords/>
  <dc:language>en-US</dc:language>
  <cp:lastModifiedBy>dbman</cp:lastModifiedBy>
  <cp:lastPrinted>2015-03-20T14:50:00Z</cp:lastPrinted>
  <dcterms:modified xsi:type="dcterms:W3CDTF">2015-03-20T14:21:00Z</dcterms:modified>
  <cp:revision>3</cp:revision>
  <dc:subject/>
  <dc:title>Р Е П У Б Л И К А   Б Ъ Л Г А Р И Я</dc:title>
</cp:coreProperties>
</file>