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Козлука”, община Несебър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Козлука”, община Несебър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- обособена част от крайбрежната плажна ивица, изключителна държавна собственост, 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1 от 18 януари 2013 г., с активна плажна площ по смисъла на </w:t>
        <w:br/>
        <w:t>§ 1, т. 5 от Допълнителните разпоредби на Закона за устройството на Черноморското крайбрежие в размер 7274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262,2 м и с точки по границите от № 1 до № 42 включително, в координатна система „1970 г.”.</w:t>
      </w:r>
    </w:p>
    <w:p>
      <w:pPr>
        <w:pStyle w:val="Header"/>
        <w:spacing w:before="6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Активната плажна площ на обекта на концесията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за улесняване на придвижването и ползването на плажните услуги от хората с увреждания, е с  площ 7247 кв. м. </w:t>
      </w:r>
    </w:p>
    <w:p>
      <w:pPr>
        <w:pStyle w:val="Header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60" w:after="0"/>
        <w:ind w:right="45" w:firstLine="1134"/>
        <w:rPr/>
      </w:pPr>
      <w:r>
        <w:rPr>
          <w:szCs w:val="24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обслужване, както и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6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трети лица.</w:t>
      </w:r>
    </w:p>
    <w:p>
      <w:pPr>
        <w:pStyle w:val="NormalWeb"/>
        <w:spacing w:before="60" w:after="0"/>
        <w:ind w:right="45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9. 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да отдава под наем преместваеми обекти и съоръжения при условията на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 и принадлежностите по </w:t>
        <w:br/>
        <w:t>т. 1.3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- 7.2.8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9. при прекратяване на концесионния договор да предаде обекта на концесията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9.1. годен за експлоатация без наличие на незаконно строителство на обекта на концесията и на принадлежностите по т. 1.3.2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та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1. да наема подизпълнители за извършване и/или предоставяне на услуги по т. 3.1 - 3.5, както и за извършването на дейностите по т. 7.2.3 - 7.2.6 и т.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</w:t>
      </w:r>
      <w:bookmarkEnd w:id="0"/>
      <w:bookmarkEnd w:id="1"/>
      <w:r>
        <w:rPr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, както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11.1. Размерът на минималното годишно концесионно плащане е </w:t>
        <w:br/>
        <w:t>17 548 лева без ДДС, определен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2 на сто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1. първа вноска  - авансово плащане - до 31 май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2. втора вноска - окончателно плащане - до 30 ноември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12.2. При експлоатацията на обекта на концесията да не уврежда околната среда. 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 - 1.3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та на плажни принадлежности, с относителна тежест 35 на сто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 - 3.6, за изпълнение на изискването по т. 8.2.4.2 и за разполагане на преместваемите обекти и на елементите на техническата инфраструктура,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14 039 лева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1:00Z</dcterms:created>
  <dc:creator>Cvety</dc:creator>
  <dc:description/>
  <cp:keywords/>
  <dc:language>en-US</dc:language>
  <cp:lastModifiedBy>dbman</cp:lastModifiedBy>
  <cp:lastPrinted>2015-03-20T15:02:00Z</cp:lastPrinted>
  <dcterms:modified xsi:type="dcterms:W3CDTF">2015-03-20T13:09:00Z</dcterms:modified>
  <cp:revision>4</cp:revision>
  <dc:subject/>
  <dc:title>Р Е П У Б Л И К А   Б Ъ Л Г А Р И Я</dc:title>
</cp:coreProperties>
</file>