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6 март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ключване от горския фонд, поради промяна </w:t>
        <w:br/>
        <w:t xml:space="preserve">на предназначението, на поземлен имот в </w:t>
        <w:br/>
        <w:t xml:space="preserve">горски територии - частна държавна собственост, представляващ гори и земи в землището на </w:t>
        <w:br/>
        <w:t>с. Дебелец, за разширение и по-нататъшна експлоатация на кариера „Сини вир“ за добив на строителни материали - варовиц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Hiddenref1"/>
          <w:bCs/>
          <w:szCs w:val="24"/>
          <w:u w:val="none"/>
          <w:lang w:val="bg-BG"/>
        </w:rPr>
      </w:pPr>
      <w:r>
        <w:rPr>
          <w:szCs w:val="24"/>
          <w:lang w:val="bg-BG"/>
        </w:rPr>
        <w:t xml:space="preserve">На основание § 5, ал. 1 от Преходните и заключителните разпоредби на Закона за горите във връзка с </w:t>
      </w:r>
      <w:r>
        <w:rPr>
          <w:color w:val="000000"/>
          <w:szCs w:val="24"/>
          <w:lang w:val="bg-BG"/>
        </w:rPr>
        <w:t>чл.</w:t>
      </w:r>
      <w:r>
        <w:rPr>
          <w:szCs w:val="24"/>
          <w:lang w:val="bg-BG"/>
        </w:rPr>
        <w:t xml:space="preserve"> 14, ал. 1, т. 1, чл. 14а, ал. 1, чл. 14г, ал. 1,  чл. 17, ал. 2 и чл. 19, ал. 1 и 2 от Закона за горите (отм.) и § 75 от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еходните и заключителните разпоредби на </w:t>
      </w:r>
      <w:r>
        <w:rPr>
          <w:rStyle w:val="Hiddenref1"/>
          <w:bCs/>
          <w:szCs w:val="24"/>
          <w:u w:val="none"/>
          <w:lang w:val="bg-BG"/>
        </w:rPr>
        <w:t>Закона за изменение и допълнение на Закона за горите (обн., ДВ, бр. 60 от 2012 г.; изм. и доп., бр. 102 от 2012 г. и бр. 28 от 2014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Style w:val="Hiddenref1"/>
          <w:bCs/>
          <w:szCs w:val="24"/>
          <w:u w:val="none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ключва от горския фонд поради промяна на предназначението поземлен имот в горски територии – частна държавна собственост, с площ 141,398 дка, необходим за разширение и по-нататъшна експлоатация на кариера „Сини вир“ за добив на строителни материали – варовиц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Със Заповед № 62 на кмета на община Дългопол от 13 февруари 2006 г. е одобрен подробен устройствен план – парцеларен план, за поземлен имот 100135 в землището на с. Дебелец, местността „Селибогданов кладенец“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асягат се залесени и незалесени горски територии в района на дейност на „Североизточно държавно предприятие” ДП - Шумен, Териториално поделение „Държавно горско стопанство Цонево”, представляващи поземлен имот с № 100135 в землището на с. Дебелец с ЕКАТТЕ 20599, община Дългопол, с площ 141,398 дка. Имотът се намира в местността „Селибогданов кладенец“, при граници и при съседи: имот </w:t>
        <w:br/>
        <w:t>№ 100077 –  широколистни дървесни видове на държавния горски фонд, имот № 100134 –  широколистни дървесни видове на държавния горски фонд, имот № 100124 – нелесопригодна голина на държавния горски фонд, имот № 100134  –  широколистни дървесни видове на държавния горски фонд, имот № 100125 – нелесопригодна голина на държавния горски фонд, имот № 100143 – широколистни дървесни видове на държавния горски фонд, имот № 100141 –  широколистни дървесни видове на държавния горски фонд, имот № 100120 –  широколистни дървесни видове на държавния горски фонд, имот № 100121 –  широколистни дървесни видове на държавния горски фонд, имот № 100120 –  широколистни дървесни видове на държавния горски фонд, имот № 000297 - горски път на държавния горски фонд, имот № 000129 - горски път на държавния горски фонд, имот № 100133 – нелесопригодна голина на държавния горски фонд, имот № 000305 - горски път на държавния горски фонд, имот № 100075 –  широколистни дървесни видове на държавния горски фонд, съгласно скица № К00425 от 22 октомври 2014 г., издадена от Общинската служба по земеделие – Провадия. Имотът попада в отдел 22, част от подотдели „в” и „г”, отдел 24, част от подотдел „г”, отдел 25, част от подотдели „д”, „е”, „ж”, „з” и „2”, отдел 26, част от подотдели „1”, „а”, „з” и „и” по Лесоустройствен проект от 2008 г. на „Държавно горско стопанство Цонево”, съгласно становище с изх. № 373 на Териториалното поделение „Държавно горско стопанство Цонево” от 15 декември 2011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Имотът е частна държавна собственост съгласно Акт за частна държавна собственост № 8302 от 10 август 2012 г. на заместник областния управител на област Варна, вписан в Службата по вписванията - Провадия, на 3 септември 2012 г. под № 199, том ХІ,  вх. регистър 4417.</w:t>
      </w:r>
    </w:p>
    <w:p>
      <w:pPr>
        <w:pStyle w:val="Normal"/>
        <w:spacing w:before="120" w:after="0"/>
        <w:ind w:firstLine="1134"/>
        <w:jc w:val="both"/>
        <w:rPr>
          <w:szCs w:val="24"/>
          <w:highlight w:val="green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лощта с променено предназначение съгласно скицата по т. 1 остава частна държавна собственост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„ЕСКАНА” АД, ЕИК 103044056, със седалище и адрес на </w:t>
      </w:r>
      <w:r>
        <w:rPr>
          <w:spacing w:val="-2"/>
          <w:szCs w:val="24"/>
          <w:lang w:val="bg-BG"/>
        </w:rPr>
        <w:t>управление: гр. Варна 9010, област Варна</w:t>
      </w:r>
      <w:r>
        <w:rPr>
          <w:szCs w:val="24"/>
          <w:lang w:val="bg-BG"/>
        </w:rPr>
        <w:t xml:space="preserve">, община </w:t>
      </w:r>
      <w:r>
        <w:rPr>
          <w:spacing w:val="-2"/>
          <w:szCs w:val="24"/>
          <w:lang w:val="bg-BG"/>
        </w:rPr>
        <w:t>Варна</w:t>
      </w:r>
      <w:r>
        <w:rPr>
          <w:szCs w:val="24"/>
          <w:lang w:val="bg-BG"/>
        </w:rPr>
        <w:t>, район Приморски, ул. „Арх. Петко Момчилов“ № 26, с представител Венцислав Стоянов Евстатиев</w:t>
      </w:r>
      <w:r>
        <w:rPr>
          <w:spacing w:val="-2"/>
          <w:szCs w:val="24"/>
          <w:lang w:val="bg-BG"/>
        </w:rPr>
        <w:t>, да</w:t>
      </w:r>
      <w:r>
        <w:rPr>
          <w:szCs w:val="24"/>
          <w:lang w:val="bg-BG"/>
        </w:rPr>
        <w:t xml:space="preserve"> предприеме необходимите действия по включването й в съответните територии съгласно чл. 8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 „ЕСКАНА” АД да заплати цена за промяна на предназначението на поземлен имот в горски територии, възлизаща на 146 033,00 лв., вносима по банковата сметка на </w:t>
      </w:r>
      <w:r>
        <w:rPr>
          <w:spacing w:val="-2"/>
          <w:szCs w:val="24"/>
          <w:lang w:val="bg-BG"/>
        </w:rPr>
        <w:t xml:space="preserve">Изпълнителната агенция по горите - БНБ - ЦУ София, IBAN: BG17 BNBG 9661 3100 1759 01, </w:t>
      </w:r>
      <w:r>
        <w:rPr>
          <w:szCs w:val="24"/>
          <w:lang w:val="bg-BG"/>
        </w:rPr>
        <w:t xml:space="preserve">BIC на БНБ </w:t>
      </w:r>
      <w:r>
        <w:rPr>
          <w:bCs/>
          <w:szCs w:val="24"/>
          <w:lang w:val="bg-BG"/>
        </w:rPr>
        <w:t xml:space="preserve">BNBG BGSD, определена с </w:t>
      </w:r>
      <w:r>
        <w:rPr>
          <w:szCs w:val="24"/>
          <w:lang w:val="bg-BG"/>
        </w:rPr>
        <w:t>доклад за оценка на имота от 3 ноември 2014 г., изготвен по реда на Наредбата за оценка на поземлени имоти в горски територии,  приета с  Постановление № 236 на Министерския съвет от 2011 г. (обн., ДВ, бр. 63 от 2011 г.; изм. и доп., бр. 99 от 2012 г.), от инж. Йордан Николов Русев - правоспособен независим оценител на поземлени имоти в горски територии, регистриран по Закона за независимите оценители, със сертификат за оценителска правоспособност с  рег. № 820100026 от 25 юл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„ЕСКАНА” АД да внесе по банковата сметка на „Североизточно държавно предприятие” ДП - Шумен - "Търговска банка Д" АД, IBAN: BG77 DEMI 9240 1000 0508 39, BIC  DEMI BGSF, средства в размер 123 889,46 </w:t>
      </w:r>
      <w:r>
        <w:rPr>
          <w:bCs/>
          <w:szCs w:val="24"/>
          <w:lang w:val="bg-BG"/>
        </w:rPr>
        <w:t>лв.</w:t>
      </w:r>
      <w:r>
        <w:rPr>
          <w:szCs w:val="24"/>
          <w:lang w:val="bg-BG"/>
        </w:rPr>
        <w:t>, определени въз основа на посочената площ на засегнатите гори в размер 116,547 дка, видно от протокол от 7 май 2012 г. за извършена проверка за определяне площта за компенсационно залесяване, представен от директора на Регионалната дирекция по горите – Варна, с писмо с изх. № 705 от 7 май 2012 г., постъпило в Изпълнителната агенция по горите с рег. индекс ИАГ-17979 от 10 май 2012 г., и цената на компенсационно залесяване в размер 1063,00 лв./дка, определена със Заповед № 1066 на изпълнителния директор на Изпълнителната агенция по горите от 29 декември 2014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</w:r>
      <w:r>
        <w:rPr>
          <w:szCs w:val="24"/>
          <w:highlight w:val="white"/>
          <w:shd w:fill="FEFEFE" w:val="clear"/>
          <w:lang w:val="bg-BG"/>
        </w:rPr>
        <w:t>(</w:t>
      </w:r>
      <w:r>
        <w:rPr>
          <w:spacing w:val="7"/>
          <w:szCs w:val="24"/>
          <w:lang w:val="bg-BG"/>
        </w:rPr>
        <w:t>обн., ДВ, бр. 64 от 2011 г.; изм. и доп., бр. 63 от 2013 г.</w:t>
      </w:r>
      <w:r>
        <w:rPr>
          <w:szCs w:val="24"/>
          <w:highlight w:val="white"/>
          <w:shd w:fill="FEFEFE" w:val="clear"/>
          <w:lang w:val="bg-BG"/>
        </w:rPr>
        <w:t>)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4:00Z</dcterms:created>
  <dc:creator>Cvety</dc:creator>
  <dc:description/>
  <cp:keywords/>
  <dc:language>en-US</dc:language>
  <cp:lastModifiedBy>dbman</cp:lastModifiedBy>
  <cp:lastPrinted>2015-03-26T15:54:00Z</cp:lastPrinted>
  <dcterms:modified xsi:type="dcterms:W3CDTF">2015-03-27T08:16:00Z</dcterms:modified>
  <cp:revision>4</cp:revision>
  <dc:subject/>
  <dc:title>Р Е П У Б Л И К А   Б Ъ Л Г А Р И Я</dc:title>
</cp:coreProperties>
</file>