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en-US"/>
        </w:rPr>
        <w:t xml:space="preserve">определяне на реда и начина за разходване през </w:t>
        <w:br/>
        <w:t>2015 г. на част от преходния остатък по валутна сметка на приходите от продажба на квоти на емисии на парникови газове от инсталации чрез търг, постъпил в бюджета на Министерството на околната среда и водите до 31 декември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На основание § 4 от Преходните и заключителните разпоредби на Закона за ограничаване изменението на климата и чл. 1, ал. 2, т. </w:t>
      </w:r>
      <w:r>
        <w:rPr>
          <w:szCs w:val="24"/>
          <w:lang w:val="en-US" w:eastAsia="en-US"/>
        </w:rPr>
        <w:t>III</w:t>
      </w:r>
      <w:r>
        <w:rPr>
          <w:szCs w:val="24"/>
          <w:lang w:val="bg-BG" w:eastAsia="en-US"/>
        </w:rPr>
        <w:t>-1.9 от Закона за държавния бюджет на Република България за 2015 г.</w:t>
      </w:r>
    </w:p>
    <w:p>
      <w:pPr>
        <w:pStyle w:val="Normal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 xml:space="preserve">1. </w:t>
      </w:r>
      <w:r>
        <w:rPr>
          <w:lang w:val="bg-BG" w:eastAsia="en-US"/>
        </w:rPr>
        <w:t xml:space="preserve">Одобрява разходването на средствата в размер 13 000 000 лв. по чл. 1, ал. 2, т. </w:t>
      </w:r>
      <w:r>
        <w:rPr>
          <w:lang w:val="en-US" w:eastAsia="en-US"/>
        </w:rPr>
        <w:t>III</w:t>
      </w:r>
      <w:r>
        <w:rPr>
          <w:lang w:val="bg-BG" w:eastAsia="en-US"/>
        </w:rPr>
        <w:t>-1.9 от Закона за държавния бюджет на Република България за 2015 г., постъпили в бюджета на Министерството на околната среда и водите до 31 декември 2012 г., както следва:</w:t>
      </w:r>
    </w:p>
    <w:p>
      <w:pPr>
        <w:pStyle w:val="Normal"/>
        <w:spacing w:before="120" w:after="0"/>
        <w:ind w:firstLine="1134"/>
        <w:jc w:val="both"/>
        <w:rPr>
          <w:lang w:val="bg-BG" w:eastAsia="en-US"/>
        </w:rPr>
      </w:pPr>
      <w:r>
        <w:rPr>
          <w:lang w:val="en-US" w:eastAsia="en-US"/>
        </w:rPr>
        <w:t xml:space="preserve">1.1. Деветдесет и пет на сто от средствата по т. 1 - за финансиране на проекти за подобряване на енергийната ефективност на обекти – публична държавна и/или общинска собственост (обекти)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en-US"/>
        </w:rPr>
        <w:t>1.2. До нула цяло и пет на сто от средствата по т. 1 - за покриване на разходите за изпълнение на това решение и за административното управление на средствата от Предприятието за управление на дейности по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 w:eastAsia="en-US"/>
        </w:rPr>
        <w:t xml:space="preserve">1.3. До четири цяло и пет на сто от средствата по т. 1 - за покриване на разходите за изпълнение на това решение и за административното управление на средствата от Националния доверителен екофонд (НДЕФ) съгласно утвърден от Управителния съвет (УС) на НДЕФ годишен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В едномесечен срок след приемане на решението Предприятието за управление на дейностите по опазване на околната среда следва да преведе 50 на сто от средствата по чл. 1, т. 1.1 и 1.3 на НДЕФ  за управление и  целево разходване, като останалите 50 на сто от средствата се превеждат в срок до 1 август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en-US"/>
        </w:rPr>
        <w:t>3.</w:t>
      </w:r>
      <w:r>
        <w:rPr>
          <w:lang w:val="bg-BG" w:eastAsia="en-US"/>
        </w:rPr>
        <w:t xml:space="preserve"> В случай че средствата по чл. 1, т. 1.1 и 1.3 не бъдат разходвани от НДЕФ през 2015 г., по решение на УС на НДЕФ се включват в бюджета на НДЕФ за 2016 г. и се разходват съобразно утвърдения от УС бюдже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6:00Z</dcterms:created>
  <dc:creator>Cvety</dc:creator>
  <dc:description/>
  <cp:keywords/>
  <dc:language>en-US</dc:language>
  <cp:lastModifiedBy>dbman</cp:lastModifiedBy>
  <cp:lastPrinted>2015-03-26T15:56:00Z</cp:lastPrinted>
  <dcterms:modified xsi:type="dcterms:W3CDTF">2015-03-27T08:17:00Z</dcterms:modified>
  <cp:revision>5</cp:revision>
  <dc:subject/>
  <dc:title>Р Е П У Б Л И К А   Б Ъ Л Г А Р И Я</dc:title>
</cp:coreProperties>
</file>