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тражица, област Велико Търново</w:t>
      </w:r>
    </w:p>
    <w:p>
      <w:pPr>
        <w:pStyle w:val="Normal"/>
        <w:spacing w:lineRule="auto" w:line="360"/>
        <w:ind w:left="426" w:right="474" w:firstLine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42" w:right="-96" w:firstLine="992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собственост и чл. 5, ал. 2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 и бр. 13, 15 и 102 от 2014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485 по Протокол № 40 на Общинския съвет на община Стражица от 16 май 2014 г.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Indent"/>
        <w:spacing w:before="120" w:after="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 и храните правото на управление върху имот – публична държавна собственост, намиращ се в област Велико Търново, община Стражица, село Камен, в кв. 95 по регулационния план на селото, представляващ УПИ II, с площ 56 170 кв. м, заедно с изградените в имота триетажна масивна сграда със застроена площ 2855 кв. м и едноетажна масивна сграда (физкултурен салон) със застроена площ 320 кв. м, подробно описан в Акт за публична държавна собственост № 814 от 7 февруари 200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тражица правото на собственост върху имота по т. 1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Стражица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0:00Z</dcterms:created>
  <dc:creator>Бойка Владова</dc:creator>
  <dc:description/>
  <cp:keywords/>
  <dc:language>en-US</dc:language>
  <cp:lastModifiedBy>dbman</cp:lastModifiedBy>
  <cp:lastPrinted>2015-03-27T09:09:00Z</cp:lastPrinted>
  <dcterms:modified xsi:type="dcterms:W3CDTF">2015-03-27T08:19:00Z</dcterms:modified>
  <cp:revision>3</cp:revision>
  <dc:subject/>
  <dc:title>Р Е П У Б Л И К А   Б Ъ Л Г А Р И Я</dc:title>
</cp:coreProperties>
</file>