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устройството и дейността на многопрофилните транспортни болници към Министерството на транспорта и съобщения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устройството и дейността на многопрофилните транспортни болници към Министерството на транспорта и съобщенията.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ъм чл. 7, ал. 3 от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</w:t>
        <w:br/>
        <w:t>бр. 104 от 1999 г.; изм. и доп., бр. 10, 39 и 84 от 2000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Транспортен медицински институт” се заменят с “Национална многопрофилна транспортна болница “Цар Борис III”, а числото “365” се заменя с “393”.</w:t>
      </w:r>
    </w:p>
    <w:p>
      <w:pPr>
        <w:pStyle w:val="TextBodyIndent"/>
        <w:rPr/>
      </w:pPr>
      <w:r>
        <w:rPr/>
        <w:t>2. Думите “Областна транспортна обединена болница - Пловдив” се заменят с “Многопрофилна транспортна болница – Пловдив”, а числото “269” се заменя с “200”.</w:t>
      </w:r>
    </w:p>
    <w:p>
      <w:pPr>
        <w:pStyle w:val="TextBodyIndent"/>
        <w:rPr/>
      </w:pPr>
      <w:r>
        <w:rPr/>
        <w:t>3. Думите “Областна транспортна обединена болница – Горна Оряховица” се заменят с “Многопрофилна транспортна болница – Горна Оряховица”, а числото “111” се заменя със “1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умите “Районна транспортна обединена болница - Варна” се заменят с “Многопрофилна транспортна болница – Варна”, а числото “103” се заменя със “11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умите “Районна транспортна обединена болница – Стара Загора” се заменят с “Многопрофилна транспортна болница – Стара Загора”, а числото “13” се заменя с “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  <w:t>ПРАВИЛНИК</w:t>
      </w:r>
    </w:p>
    <w:p>
      <w:pPr>
        <w:pStyle w:val="Normal"/>
        <w:jc w:val="both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ТРОЙСТВОТО И ДЕЙНОСТ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НОГОПРОФИЛНИТЕ ТРАНСПОРТНИ БОЛНИЦ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ИНИСТЕРСТВОТО НА ТРАНСПОРТА И СЪОБЩЕНИЯ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устройството и дейността на многопрофилните транспортни болници към Министерството на транспорта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ногопрофилните транспортни болници са лечебни заведения за активно лечение по чл. 5, ал. 1 от Закона за лечебните завед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ногопрофилните транспортни болници са юридически лица на бюджетна издръж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ногопрофилните транспортни болници са второстепенни разпоредители с бюджетни кредити към министъра на транспорта и съобщен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ногопрофилните транспортни болници извършв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агностика, лечение и рехабилитация на бол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блюдение на хронично болни и застрашени от заболяване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филактика на болести и ранно откриване на заболя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рки за укрепване и опазване на здрав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ногопрофилните транспортни болници извършват следните специфични за сферата на Министерството на транспорта и съобщенията дейнос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филактика, диагностика, лечение и рехабилитация на заболявания и състояния, пречещи на изпълнението на професионалните задължения в сферата на съобщенията, както и на заболявания и състояния, свързани с безопасността на движението в железопътния, въздушния, водния и автомобилния транспорт, в това число поддържане на денонощно дежурство за предоставяне на спешна медицинска помощ на моряците и даване на медицински съвети посредством радиовръз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не на медицинска и психологическа експертиза за професионална годност и подбор на кандидатите за работа, на кандидатите при прием в учебните заведения и на работещите в сферата на железопътния, въздушния и водния транспорт и съобщенията, както и извършване на медицинска експертиза и подбор в сферата на автомобилния транспо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не на превантивен медицински контрол и организиране на мероприятия за предпазване на работещите в сферата на транспорта и съобщенията от вред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видетелстване, преосвидетелстване и издаване на решения по спорните случаи на преценка по медицински показатели на годността на кандидатите за работа и на работещите в железопътния, въздушния, водния и автомобилния транспорт, в сферата на съобщенията и на водачите на моторни превозни средства;</w:t>
      </w:r>
    </w:p>
    <w:p>
      <w:pPr>
        <w:pStyle w:val="TextBodyIndent"/>
        <w:spacing w:before="0" w:after="0"/>
        <w:rPr/>
      </w:pPr>
      <w:r>
        <w:rPr/>
        <w:t>5. научноизследователска дейност относно медицинските нужди на Министерството на транспорта и съобщенията и в изпълнение на международни споразумения, както и във връзка с разработването на нормативни актове, отнасящи се до специфичните функции на болниците към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многопрофилна транспортна болница “Цар Борис III” осъществява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ност по издаване на окончателни експертни решения за професионална годност на кандидатите за работа в системата на Министерството на транспорта и съобщенията и на водачите на моторни превозни сред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дготовка на докторанти по специфични медицински проблеми в областта на транспорта и съобщенията след акредитация по реда на Закона за висшето образовани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фични функции на методическо ръководство, координация и контрол върху дейността на многопрофилните транспортни болници към Министерството на транспорта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ногопрофилните транспортни болници извършват обучение на студенти и следдипломно обучение на медицински специал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Дейностите по чл. 3, ал. 1 се извършват за служителит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твото на транспорта и съобще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торостепенните разпоредители с бюджетни кредити към министъра на транспорта и съобщен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ите по чл. 3, ал. 1 се извършват и за други лица по ред, определен със заповед на директора на болниц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ногопрофилните транспортни болници се състоят от </w:t>
        <w:br/>
        <w:t>4 функционално обособени структурни бло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султативно-диагностичен, който включ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но-консултативни кабине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дико-диагностични и медико-технически лаборатор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деления без легла или кабинети за функционална и образна диагнос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стационарен, който включва клиники и/или отделения с лег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болнична апте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административно-стопан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многопрофилните транспортни болници функционират транспортни областни лекарски експертни комисии (ТОЛЕК), чийто състав се определя със заповед на директора на болн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Националната многопрофилна транспортна болница “Цар Борис III” функционират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анспортна централна лекарска експертна комисия (ТЦЛЕК), чийто състав се определя със заповед на министъра на транспорта и съобщенията;</w:t>
      </w:r>
    </w:p>
    <w:p>
      <w:pPr>
        <w:pStyle w:val="TextBodyIndent"/>
        <w:spacing w:before="0" w:after="0"/>
        <w:rPr/>
      </w:pPr>
      <w:r>
        <w:rPr/>
        <w:t>2. Комисия за авиомедицинско освидетелстване (КАМО), чийто състав се определя със заповед на директора на болн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Числеността на персонала във функционално обособените структурни блокове се определя в рамките на общата численост със заповед на директора на болниц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Многопрофилните транспортни болници се ръководят от директори, назначени от министъра на транспорта и съобщенията въз основа на конкурс, проведен по реда на раздел IV от Кодекса на т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 може да бъде лице, кое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тежава висше образование по медиц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тежава призната медицинска специал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тежава квалификация по здравен мениджмъ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Директоръ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влява болницата и се разпорежда с бюджетните креди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болницата пред трет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 работодател на работещите в болницата и утвърждава длъжностното и поименното щатно разпис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и представя на министъра на транспорта и съобщенията план за дейността на болницата и нейната икономическа ефективност през финансов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структурни и организационни промени в болницата в рамките на предвидената в правилника структура;</w:t>
      </w:r>
    </w:p>
    <w:p>
      <w:pPr>
        <w:pStyle w:val="TextBodyIndent"/>
        <w:spacing w:before="0" w:after="0"/>
        <w:rPr/>
      </w:pPr>
      <w:r>
        <w:rPr/>
        <w:t>6. възлага на началниците на клиники, отделения и лаборатории изпълнението на финансовия и медицинския план на ръководените от тях структу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виква медицинския съвет на болниц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и представя на министъра на транспорта и съобщенията доклад за медицинските дейности и разходваните ресурси, както и анализ на ефективността на болницата през финансов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съжда с представители на синдикатите в болницата въпроси, свързани с работното време, условията и охраната на труда, трудовите възнаграждения и социалната защита в трудовоправните взаимо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пълнение на своите функции директорът се подпомага от заместник-директор/заместник-директори, а при необходимост - и от административен секретар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При отсъствие на директора той се замества от определен от него заместник-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Главната медицинска сест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отговаря за качеството на здравните гри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хигиенното състояние на болницата, за дезинфекцията, дезинсекцията и дератиз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на директора анализ и информация за състоянието на здравните грижи в болниц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 и организира следдипломното обучение на медицинските специалисти в болницата с образователна степен по-ниска от "магистър";</w:t>
      </w:r>
    </w:p>
    <w:p>
      <w:pPr>
        <w:pStyle w:val="TextBodyIndent"/>
        <w:spacing w:before="0" w:after="0"/>
        <w:rPr/>
      </w:pPr>
      <w:r>
        <w:rPr/>
        <w:t>5. свиква съвета по здравни гри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медицинска сестра е с образователно-квалификационна степен "бакалавър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Управлението на структурите, осъществяващи медицинс-ките дейности в болницата, се извършва от началник на клиника, отделение, медико-диагностична и медико-техническа лаборатория, старша медицинска сест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Началникът на клиника, отделение и лаборатория:</w:t>
      </w:r>
    </w:p>
    <w:p>
      <w:pPr>
        <w:pStyle w:val="TextBodyIndent"/>
        <w:spacing w:before="0" w:after="0"/>
        <w:rPr/>
      </w:pPr>
      <w:r>
        <w:rPr/>
        <w:t>1. предлага и дава съгласие за назначаването и освобождаването на кадрите в повереното му звен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, организира, контролира и отговаря за цялостната медицинска дейност в структурата, която ръково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икономическата ефективност на звен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за информационната дейност на звен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нира, организира и ръководи дейностите по учебния процес на студенти и следдипломното обучение на медицинските специалисти в звеното, което ръково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условия за изпълнение на научни програми на болницата в звеното, което ръководи;</w:t>
      </w:r>
    </w:p>
    <w:p>
      <w:pPr>
        <w:pStyle w:val="TextBodyIndent"/>
        <w:spacing w:before="0" w:after="0"/>
        <w:rPr/>
      </w:pPr>
      <w:r>
        <w:rPr/>
        <w:t>7. отчита своята дейност пред директора на болн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Със заповед на директора на болницата се създав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медицински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лечебно-контролна коми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комисия по вътреболнични инфе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съвет по здравни гри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Медицинският съвет е консултативен орган при осъществяване управлението на болницата. Той се състои от началниците на клиники, отделения и медико-диагностични лаборатории, управителя на болничната аптека, председателя на дружеството на съсловната организация на Българския лекарски съюз, Съюза на стоматолозите в България и главната медицинска сест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дицинският съвет се председателства от директора на болницата, който има право на съвещателен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Медицинският съвет консултира:</w:t>
      </w:r>
    </w:p>
    <w:p>
      <w:pPr>
        <w:pStyle w:val="TextBodyIndent"/>
        <w:spacing w:before="0" w:after="0"/>
        <w:rPr/>
      </w:pPr>
      <w:r>
        <w:rPr/>
        <w:t>1. изпълнението на плана за дейността на болницата и неговата медицинска, социална и икономическа ефектив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оженията на началниците на клиники, отделения и лаборатории за подобряване дейността на техните структу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онната дейност на болницата и предлага мерки за подобряването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веждането на нови медицински методи и технологии, повишаващи ефективността и качеството на медицинските усл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грами за научната дейност на болн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Лечебно-контролната комисия е контролен орган по диагностично-лечебния процес.</w:t>
      </w:r>
    </w:p>
    <w:p>
      <w:pPr>
        <w:pStyle w:val="TextBodyIndent"/>
        <w:rPr/>
      </w:pPr>
      <w:r>
        <w:rPr>
          <w:b/>
        </w:rPr>
        <w:t>Чл. 16.</w:t>
      </w:r>
      <w:r>
        <w:rPr/>
        <w:t xml:space="preserve"> Лечебно-контролната комис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по ефикасността, ефективността и качеството на диагностично-лечебните дейности в болничните зве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произнася се по трудни за диагностика и лечение случаи;</w:t>
      </w:r>
    </w:p>
    <w:p>
      <w:pPr>
        <w:pStyle w:val="TextBodyIndent"/>
        <w:spacing w:before="0" w:after="0"/>
        <w:rPr/>
      </w:pPr>
      <w:r>
        <w:rPr/>
        <w:t>3. контролира спазването на правилата за добра медицинска прак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несъвпадането на клиничната с патологоанатомичната диагноза на починали болни в завед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Комисията за борба с вътреболничните инфекц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, обсъжда и приема планове за профилактика на вътреболничните инфекции въз основа на извършени проверки и проуч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жнява системен контрол върху състоянието на болничната хигиена и противоепидемичния реж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заболеваемостта от вътреболничните инфекции и предлага решения на директора на болниц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антибиотичната политика на болницата и контролира изпълнението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регистрацията на вътреболничните инфекции и организира проверки за активното им издир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програми за повишаване квалификацията на кадрите по вътреболничните инф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ята за недопускане и ранно откриване на вътреболнични инфекции, както и мерките за ликвидирането им се урежда с правилник, съгласуван с хигиенно-епидемиологичната инспекция (ХЕИ) и утвърден от директора на болницата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Съветът по здравни грижи е консултативен орган на главната медицинска сестра п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ацията, координацията, икономическата ефективност и качеството на сестринските гри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нето и провеждането на следдипломното обучение на сестринските кадри в болниц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ъвета по здравни грижи участват старшите сестри на клиниките и отделенията в болн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 на съвета по здравни грижи е главната медицинска сест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В Националната многопрофилна транспортна болница “Цар Борис III” функционира Научен съвет, чиято дейност е регламентирана от Закона за научните степени и научните звания и правилника за прилагането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учният съвет се състои най-малко от 7 щатни и не по-малко от 11 хабилитирани лица, които се избират от общо събрание на служителите с научни степени или научни зв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Вътрешният ред в многопрофилните транспортни болници се урежда с правилник, утвърден от директора на болниц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0" w:after="0"/>
        <w:rPr/>
      </w:pPr>
      <w:r>
        <w:rPr/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ТРУДНИЧЕСТВ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Многопрофилните транспортни болници осъществяват дейността си самостоятелно, както и в сътрудничество с български и чуждестранни лечебни заведения, ведомства и организации.</w:t>
      </w:r>
    </w:p>
    <w:p>
      <w:pPr>
        <w:pStyle w:val="TextBodyIndent"/>
        <w:spacing w:before="0" w:after="0"/>
        <w:rPr/>
      </w:pPr>
      <w:r>
        <w:rPr>
          <w:b/>
        </w:rPr>
        <w:t>Чл. 22.</w:t>
      </w:r>
      <w:r>
        <w:rPr/>
        <w:t xml:space="preserve"> Многопрофилните транспортни болници осъществяват своята научноизследователска и научноприложна дейност в тясно сътрудничество с висшите медицински училищ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Многопрофилните транспортни болници участват в национални и международни научни конференции и конгреси и внедряват в практиката си водещия български и чуждестранен опи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Източници за финансиране на многопрофилните транспортни болници са:</w:t>
      </w:r>
    </w:p>
    <w:p>
      <w:pPr>
        <w:pStyle w:val="TextBodyIndent"/>
        <w:spacing w:before="0" w:after="0"/>
        <w:rPr/>
      </w:pPr>
      <w:r>
        <w:rPr/>
        <w:t>1. републиканският бюджет - по отношение на специфичните дейности по чл. 3, ал. 2 и 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ата здравноосигурителна ка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броволни здравноосигурителни фонд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стни и чуждестранни юридически и физ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Приходите на многопрофилните транспортни болници се формират чрез постъпления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леви субсидии от републиканския бюджет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добиване на дълготрайни материални актив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новен ремонт, свързан с преустройство на болниц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формационни технологии и сист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говори за оказана медицинска помощ;</w:t>
      </w:r>
    </w:p>
    <w:p>
      <w:pPr>
        <w:pStyle w:val="TextBodyIndent"/>
        <w:spacing w:before="0" w:after="0"/>
        <w:rPr/>
      </w:pPr>
      <w:r>
        <w:rPr/>
        <w:t>3. директни плащания от физически и юридически лица, както и по чл. 37, ал. 1 от Закона за здравното осигур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зстановяване на направени разходи от трета стра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даване под наем на оборудване, помещения и площи съгласно действащ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учение на студенти и следдипломно обучение на медицински специали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рения, завещания, помощи и други източниц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35, ал. 3, т. 2 от Закона за лечебните завед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12:00Z</dcterms:created>
  <dc:creator>Бойка Владова</dc:creator>
  <dc:description/>
  <dc:language>en-US</dc:language>
  <cp:lastModifiedBy>name</cp:lastModifiedBy>
  <cp:lastPrinted>2001-06-19T10:00:00Z</cp:lastPrinted>
  <dcterms:modified xsi:type="dcterms:W3CDTF">2001-06-21T08:12:00Z</dcterms:modified>
  <cp:revision>2</cp:revision>
  <dc:subject/>
  <dc:title>Р Е П У Б Л И К А   Б Ъ Л Г А Р И Я</dc:title>
</cp:coreProperties>
</file>