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0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6 март          2015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Договора от Пекин относно аудиовизуалните изпълне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Договора от Пекин относно аудиовизуалните изпълнения, приет от Дипломатическата конференция за защита на аудиовизуалните изпълнения на Световната организация по интелектуална собственост на 24 юни 2012 г. в Пеки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</w:t>
        <w:br/>
        <w:t xml:space="preserve">т. 7 и 8 от Конституцията на Република България да ратифицира със закон договора по т. 1.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културата да представи законопроекта по т. 2 в Народното събрание.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външните работи да уведоми по дипломатически път Генералния директор на </w:t>
      </w:r>
      <w:r>
        <w:rPr>
          <w:rFonts w:cs="HebarU" w:ascii="HebarU" w:hAnsi="HebarU"/>
          <w:lang w:val="bg-BG"/>
        </w:rPr>
        <w:t xml:space="preserve">Световната организация по интелектуална собственост за приемането на закона </w:t>
      </w:r>
      <w:r>
        <w:rPr>
          <w:rFonts w:cs="HebarU" w:ascii="HebarU" w:hAnsi="HebarU"/>
          <w:bCs/>
          <w:szCs w:val="24"/>
          <w:lang w:val="bg-BG"/>
        </w:rPr>
        <w:t xml:space="preserve">по т. 2. </w:t>
      </w:r>
    </w:p>
    <w:p>
      <w:pPr>
        <w:pStyle w:val="Heading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>5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Министърът на културата да обнародва в „Държавен вестник” договора по т. 1 в 15-дневен срок от влизането му в сила з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ратифициране на</w:t>
      </w:r>
      <w:r>
        <w:rPr>
          <w:rFonts w:cs="HebarU" w:ascii="HebarU" w:hAnsi="HebarU"/>
          <w:b/>
          <w:smallCaps/>
          <w:lang w:val="bg-BG"/>
        </w:rPr>
        <w:t xml:space="preserve"> Договора от Пекин относно аудиовизуалните изпълнения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ен единствен. </w:t>
      </w:r>
      <w:r>
        <w:rPr>
          <w:rFonts w:cs="HebarU" w:ascii="HebarU" w:hAnsi="HebarU"/>
          <w:szCs w:val="24"/>
          <w:lang w:val="bg-BG"/>
        </w:rPr>
        <w:t xml:space="preserve">Ратифицира </w:t>
      </w:r>
      <w:r>
        <w:rPr>
          <w:rFonts w:cs="HebarU" w:ascii="HebarU" w:hAnsi="HebarU"/>
          <w:lang w:val="bg-BG"/>
        </w:rPr>
        <w:t>Договора от Пекин относно аудиовизуалните изпълнения, приет от Дипломатическата конференция за защита на аудиовизуалните изпълнения на Световната организация по интелектуална собственост на 24 юни 2012 г. в Пекин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3-ото Народно събрание на ………………...… 2015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51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Цецка Цачева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към проекта на Закон за ратифициране на </w:t>
      </w:r>
      <w:r>
        <w:rPr>
          <w:rFonts w:cs="HebarU" w:ascii="HebarU" w:hAnsi="HebarU"/>
          <w:b/>
          <w:smallCaps/>
          <w:lang w:val="bg-BG"/>
        </w:rPr>
        <w:t>Договора от Пекин относно аудиовизуалните изпълнения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оговорът от Пекин относно аудиовизуалните изпълнения, чието ратифициране е предмет на настоящия проект на закон, е приет от Дипломатическата конференция за защита на аудиовизуалните изпълнения на Световната организация по интелектуална собственост на 24 юни 2012 г. в Пекин и е одобрен от Министерския съвет с решението по т. 9 от Протокол </w:t>
        <w:br/>
        <w:t xml:space="preserve">№ 44 от заседанието, проведено на 21 ноември 2012 г. Със същото решение Министерският съвет е упълномощил постоянния представител на Република България при Службата на Организацията на обединените нации и другите международни организации в Женева да подпише договора при условие на последваща ратификация. В края на 2012 г. договорът беше подписан и страната ни се присъедини към него. Като продължение на процедурата с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ешение № 49 от 2014 г. договорът беше одобрен от Министерския съвет и заедно с проект на Закон за ратифицирането му беше внесен в 42-ото Народно събрание, но не беше включен в дневния му ред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оговорът от Пекин е разработен и приет под егидата на Световната организация по интелектуална собственост и е част от пакет от общо три договора, предназначени да отразят новите форми на използване на защитено съдържание в дигитална среда. Първите два от тях – Договорът за авторското право и Договорът за изпълненията и звукозаписите, са факт още от 1996 г., ратифицирани са от Република България и още през 2000 г. Законът за авторското право и сродните му права (ЗАПСП) е изменен в съответствие с тях. Доколкото международните договори предвиждат определено минимално ниво на защита, в ЗАПСП защитата не е била ограничена само до изпълнения, фиксирани като звукозапис, но още тогава е предвидено тя да се прилага към всички изпълнения, в т. ч. и към записаните като аудиовизуални записи. 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 настоящия договор през 1996 г. не е било постигнато съгласие и той е подписан едва през 2012 г. Разпоредбите му в голяма степен повтарят тези на Договора за изпълненията и звукозаписите, само че ги отнасят към изпълнения, които са записани като аудиовизуални записи. По тази причина, както бе посочено, разпоредбите на договора в голямата си част още от </w:t>
        <w:br/>
        <w:t>2000 г. се съдържат в Закона за авторското право и сродните му права. Следва да се има предвид също, че част от разпоредбите на договорите, приети през 1996 г., са възприети и от Европейския съюз и са залегнали като част от Директива 2001/29/ЕС. Тази директива е имплементирана от страната ни в периода на подготовката за членство в Европейския съюз. В заключение може да се каже, че по същество ратифицирането на Договора от Пекин няма да доведе до съществени промени в законодателната уредба или в правното положение на артистите-изпълнители, чиито изпълнения са записани в аудиовизуални произведения, а ще прецизира регламентацията на вече установените им прав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тифицирането на договора е важно и  с оглед положението на страната ни като член на Световната организация по интелектуална собственост и на Европейския съюз и е сигнал, че защитата на интелектуалната собственост и свързаните с това проблеми са с приоритетно значение в страната ни. Основният принос и значение на Пекинския договор са на международно равнище, където той запълва съществуващата празнина в защитата на правата на изпълнителите, чиито изпълнения са включени в аудиовизуални произведения, и води до дългоочакваната актуализация на закрилата на тези артисти, като в тяхна полза се признават и права в дигитална сред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BodyTextIndent3"/>
        <w:spacing w:before="0" w:after="120"/>
        <w:ind w:left="5040" w:hanging="0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426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16"/>
        <w:szCs w:val="16"/>
        <w:lang w:val="en-US"/>
      </w:rPr>
      <w:t xml:space="preserve">       </w:t>
    </w:r>
    <w:r>
      <w:rPr>
        <w:rFonts w:cs="Times New Roman" w:ascii="Times New Roman" w:hAnsi="Times New Roman"/>
        <w:i/>
        <w:sz w:val="16"/>
        <w:szCs w:val="16"/>
      </w:rPr>
      <w:t xml:space="preserve">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София, бул. 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</w:rPr>
            <w:t>940-26-22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    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01:00Z</dcterms:created>
  <dc:creator>Бойка Владова</dc:creator>
  <dc:description/>
  <cp:keywords/>
  <dc:language>en-US</dc:language>
  <cp:lastModifiedBy>dbman</cp:lastModifiedBy>
  <cp:lastPrinted>2015-03-27T09:00:00Z</cp:lastPrinted>
  <dcterms:modified xsi:type="dcterms:W3CDTF">2015-03-27T08:15:00Z</dcterms:modified>
  <cp:revision>3</cp:revision>
  <dc:subject/>
  <dc:title>Р Е П У Б Л И К А   Б Ъ Л Г А Р И Я</dc:title>
</cp:coreProperties>
</file>