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март    201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1077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ограничаване изменението на клима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1077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да приеме законопроекта по т. 1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околната среда и вод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зменение и допълнение на Закона за ограничаване изменението</w:t>
        <w:br/>
        <w:t>на клим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Обн., ДВ, бр. 22 от 2014 г.; изм. и доп., бр. 14 и 17 от 2015 г.)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M"/>
        <w:spacing w:before="0" w:after="120"/>
        <w:ind w:firstLine="1080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12, ал. 1 се правят следните изменения и допълнения:</w:t>
      </w:r>
    </w:p>
    <w:p>
      <w:pPr>
        <w:pStyle w:val="M"/>
        <w:spacing w:before="0" w:after="120"/>
        <w:ind w:firstLine="1080"/>
        <w:rPr/>
      </w:pPr>
      <w:r>
        <w:rPr>
          <w:rFonts w:cs="HebarU" w:ascii="HebarU" w:hAnsi="HebarU"/>
        </w:rPr>
        <w:t>1. Създава се нова т. 5:</w:t>
      </w:r>
    </w:p>
    <w:p>
      <w:pPr>
        <w:pStyle w:val="M"/>
        <w:spacing w:before="0" w:after="12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5. министърът на икономиката.”</w:t>
      </w:r>
    </w:p>
    <w:p>
      <w:pPr>
        <w:pStyle w:val="M"/>
        <w:spacing w:before="0" w:after="120"/>
        <w:ind w:firstLine="1080"/>
        <w:rPr/>
      </w:pPr>
      <w:r>
        <w:rPr>
          <w:rFonts w:cs="HebarU" w:ascii="HebarU" w:hAnsi="HebarU"/>
          <w:color w:val="000000"/>
        </w:rPr>
        <w:t>2. Досегашните т. 5-14 стават съответно т. 6-15.</w:t>
      </w:r>
    </w:p>
    <w:p>
      <w:pPr>
        <w:pStyle w:val="M"/>
        <w:spacing w:before="0" w:after="120"/>
        <w:ind w:firstLine="108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15 се правят следните изменения:</w:t>
      </w:r>
    </w:p>
    <w:p>
      <w:pPr>
        <w:pStyle w:val="M"/>
        <w:spacing w:before="0" w:after="12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. В ал. 1 думите „т. 2-5, т. 7-9“ се заменят с „т. 2-6, т. 8-10“.</w:t>
      </w:r>
    </w:p>
    <w:p>
      <w:pPr>
        <w:pStyle w:val="M"/>
        <w:spacing w:before="0" w:after="12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2. В ал. 2 думите „т. 10-14“ се заменят с „т. 11-15“.</w:t>
      </w:r>
    </w:p>
    <w:p>
      <w:pPr>
        <w:pStyle w:val="M"/>
        <w:spacing w:before="0" w:after="120"/>
        <w:ind w:firstLine="1080"/>
        <w:rPr/>
      </w:pPr>
      <w:r>
        <w:rPr>
          <w:rFonts w:cs="HebarU" w:ascii="HebarU" w:hAnsi="HebarU"/>
        </w:rPr>
        <w:t>3. В ал. 3 думите „т. 3-9“ се заменят с „т. 3-10“.</w:t>
      </w:r>
    </w:p>
    <w:p>
      <w:pPr>
        <w:pStyle w:val="M"/>
        <w:spacing w:before="0" w:after="120"/>
        <w:ind w:firstLine="1080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36 ал. 2 се изменя така:</w:t>
      </w:r>
    </w:p>
    <w:p>
      <w:pPr>
        <w:pStyle w:val="M"/>
        <w:spacing w:before="0" w:after="12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Авиационните оператори са длъжни да изготвят годишен доклад на емисиите и годишен доклад на данните за тонкилометрите въз основа на одобрените планове за мониторинг на емисиите на парникови газове и на данните на тонкилометрите.”</w:t>
      </w:r>
    </w:p>
    <w:p>
      <w:pPr>
        <w:pStyle w:val="M"/>
        <w:spacing w:before="0" w:after="120"/>
        <w:ind w:firstLine="1080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чл. 47 ал. 1 се изменя так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Въз основа на решение на Европейската комисия за разпределение на квотите министърът на околната среда и водите уведомява ежегодно, считано от 2013 г., изпълнителния директор на ИАОС за разпределението на квотите за съответната година в съответствие с чл. 43, </w:t>
        <w:br/>
        <w:t>ал. 4 и 6.”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48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В ал. 2 се създава изречение второ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ператори на инсталации не могат да изпълняват задължението си по ал. 1 с квоти за емисии от авиационни дейности.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изречение второ се заличава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49 ал. 2 се изменя так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Максималният размер на кредитите, които операторите на инсталации може да използват в рамките на ЕСТЕ за периода 2008-2020 г., е в размер до 12,507 на сто от разпределените им квоти за периода 2008-2012 г. или  процент, определен в чл. 1 от Регламент (ЕС) № 1123/2013.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57, ал. 3 думите „с акт на Европейската комисия“ се заменят със „съгласно Регламент (ЕС) № 525/2013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60 след думите „Регламент (ЕС) № 389/2013“ се добавя „за откриване, закриване на партида, одобряване на промяна на упълномощените представители по партида и актуализиране на информацията по партида в НРТКЕПГ”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62 думите „във връзка с разрешителните за емисии на парникови газове“ се заменят с „по чл. 36, ал. 1 и 2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63 ал. 3 се изменя так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Факти и обстоятелства, станали известни на компетентните органи във връзка с дейността им по тази глава и представляващи професионална тайна, подлежат на разкриване на други физически и юридически лица и/или административни органи само по силата на нормативен акт.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66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3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Емисиите на парникови газове от целия жизнен цикъл на течните горива, различни от биогоривата, се включват в доклада по ал. 2 след приемане на методиката по чл. 64, ал. 3.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3 става ал. 4.</w:t>
      </w:r>
    </w:p>
    <w:p>
      <w:pPr>
        <w:pStyle w:val="M"/>
        <w:spacing w:before="0" w:after="120"/>
        <w:ind w:firstLine="1080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В чл. 83 се правят следните изменения и допълнения:</w:t>
      </w:r>
    </w:p>
    <w:p>
      <w:pPr>
        <w:pStyle w:val="M"/>
        <w:spacing w:before="0" w:after="12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. Създава се нова ал. 3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Органът по ал. 2 повишава размера на имуществената санкция по чл. 76, ал. 1 за всеки тон еквивалент въглероден диоксид, за който операторът не е предал квоти, издадени след 1 януари 2013 г. включително, в съответствие с хармонизирания индекс на потребителските цени на Европейския съюз, определен в съответствие с Регламент (EO) № 2494/95 на Съвета от 23 октомври 1995 г. относно хармонизираните индекси на потребителските цени (ОВ, L 257/1 от 27 октомври 1995 г.).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3 става ал. 4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Допълнителните разпоредби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В § 1 се създава т. 61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1. „Най-слабо развити държави“ са група от държави – страни по РКОНИК, идентифицирани от Организацията на Обединените нации като най-слабо развити на база на показатели – нисък доход, слаб човешки потенциал и висока икономическа уязвимост.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§ 2, ал. 2 се създава т. 12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2. Регламент (ЕС) № 421/2014 на Европейския парламент и на Съвета от 16 април 2014 г. за изменение на Директива 2003/87/ЕО за установяване на схема за търговия с квоти за емисии на парникови газове в рамките на Общността с оглед на изпълнението до 2020 година на международно споразумение за прилагане на единна, основана на пазара глобална мярка за емисиите от международната авиация (Регламент (ЕС) </w:t>
        <w:br/>
        <w:t>№ 421/2014 (ОВ, L 129, от 30 април 2014).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§ 3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създават се нови ал. 1 и 2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Операторите на инсталации и авиационните оператори, които </w:t>
        <w:br/>
        <w:t xml:space="preserve">не са изчерпали предоставените им количества СЕРЕ и ЕРЕ за периода </w:t>
        <w:br/>
        <w:t>2008-2012 г. или които ползват кредити по реда на чл. 49, ал. 1, могат да поискат изпълнителният директор на ИАОС да издаде квоти, валидни от и след 2013 г., в замяна на СЕРЕ и ЕРЕ, издадени във връзка с намаления на емисии до 2012 г., за проекти, които са отговаряли на критериите за използване в рамките на ЕСТЕ през периода 2008-2012 г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) В случаите, когато операторите на инсталации и авиационните оператори не са изчерпали предоставените им количества СЕРЕ и ЕРЕ за периода 2008-2012 г. или ползват кредити по реда на чл. 49, ал. 1, изпълнителният директор на ИАОС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допуска замяната на СЕРЕ и ЕРЕ, издадени за намаления на емисии от и след 2013 г. от проекти, регистрирани преди 2013 г., за квоти с валидност от и след 2013 г., и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срок до 31 декември 2020 г. допуска замяната на СЕРЕ, издадени за намаления на емисии от и след 2013 г., за квоти от нови проекти, започнали от и след 2013 г. в най-слабо развитите държави.“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ите ал. 1 и 2 стават съответно ал. 3 и 4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) създават се ал. 5-7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От 1 януари 2013 г. до 31 декември 2016 г. изискванията на чл. 35, 36 и чл. 48, ал. 1 не се прилагат за авиационни оператори, извършващи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лети до и от летища, намиращи се в държави извън Европейското икономическо пространство (ЕИП), за всяка календарна година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полети между летище, намиращо се в даден най-отдалечен регион по смисъла на чл. 349 от Договора за функционирането на Европейския съюз (ДФЕС), и летище, намиращо се в друг регион на ЕИП, през всяка календарна година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аване на квоти, съответстващи на верифицираните емисии за 2013 г. от полети между летища, намиращи се в държави от ЕИП, извършвани до 30 април 2015 г., и верифицираните емисии за 2013 г. за тези полети, докладвани до 31 март 2015 г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6) Разпределянето и отмяната на безплатни квоти на авиационни оператори в случаите по ал. 5 се осъществява по реда и при условията на Регламент (ЕС) № 421/2014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7) Изискванията на чл. 35, 36, 48 и 50 не се прилагат за авиационни оператори с общи годишни емисии под 25 000 тона CO2, които се считат за верифицирани, в случай че са спазени условията на чл. 1 параграф 1, т. 8 от Регламент (ЕС) № 421/2014.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§ 16 след думите „чл. 5“ се поставя запетая и се добавя „т. 1-4”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В § 19 след думите „министъра на енергетиката“ се добавя „министъра на икономиката“ и се поставя запетая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приложение № 2 към чл. 30, ал. 3 се създава т. 11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полети, които иначе биха попаднали в тази дейност и се извършват от нетърговски оператор на въздухоплавателни средства, извършващ полети с общи годишни емисии под 1000 тона на година.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mallCaps/>
          <w:lang w:val="bg-BG"/>
        </w:rPr>
        <w:t>изменение и допълнение на Закона за ограничаване изменението на климата</w:t>
      </w:r>
    </w:p>
    <w:p>
      <w:pPr>
        <w:pStyle w:val="Normal"/>
        <w:ind w:firstLine="1077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На национално ниво с оглед консолидирането и систематизирането на законодателството по изменение на климата в една обща правна рамка беше изготвен Законопроект за ограничаване на изменението на климата, който беше приет от 42-ото Народно събрание през февруари 2014 г. </w:t>
      </w:r>
    </w:p>
    <w:p>
      <w:pPr>
        <w:pStyle w:val="Default"/>
        <w:spacing w:lineRule="auto" w:line="360"/>
        <w:ind w:firstLine="1077"/>
        <w:jc w:val="both"/>
        <w:rPr/>
      </w:pPr>
      <w:r>
        <w:rPr>
          <w:rFonts w:cs="HebarU" w:ascii="HebarU" w:hAnsi="HebarU"/>
        </w:rPr>
        <w:t xml:space="preserve">Законът за ограничаване на изменението на климата (ЗОИК) беше обнародван в „Държавен вестник”, бр. 22 от 11 март 2014 г. и влезе в сила от същата дата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Във връзка с транспонирането на консолидираната версия на Директива 2003/87/ЕО през април 2014 г. Република България изпрати до Европейската комисия (ЕК) списък с национални актове, транспониращи Директива 2003/87/ЕО и всички нейни изменения, включително </w:t>
      </w:r>
      <w:r>
        <w:rPr>
          <w:rFonts w:cs="HebarU" w:ascii="HebarU" w:hAnsi="HebarU"/>
          <w:bCs/>
          <w:lang w:val="bg-BG"/>
        </w:rPr>
        <w:t>Директива 2008/101/Е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През април 2014 г. ЕК отправи предварително запитване чрез системата EU Pilot във връзка с </w:t>
      </w:r>
      <w:r>
        <w:rPr>
          <w:rFonts w:cs="HebarU" w:ascii="HebarU" w:hAnsi="HebarU"/>
          <w:bCs/>
          <w:lang w:val="bg-BG"/>
        </w:rPr>
        <w:t xml:space="preserve">конкретни разпоредби от Директива 2003/87/ЕО, изменени или въведени чрез Директива 2008/101/ЕО, поради предполагаемо несъответствие на националните мерки за транспониране с европейския акт. </w:t>
      </w:r>
      <w:r>
        <w:rPr>
          <w:rFonts w:cs="HebarU" w:ascii="HebarU" w:hAnsi="HebarU"/>
          <w:lang w:val="bg-BG"/>
        </w:rPr>
        <w:t>През юни 2014 г. Министерството на околната среда и водите (</w:t>
      </w:r>
      <w:r>
        <w:rPr>
          <w:rFonts w:cs="HebarU" w:ascii="HebarU" w:hAnsi="HebarU"/>
          <w:caps/>
          <w:lang w:val="bg-BG"/>
        </w:rPr>
        <w:t>мосв</w:t>
      </w:r>
      <w:r>
        <w:rPr>
          <w:rFonts w:cs="HebarU" w:ascii="HebarU" w:hAnsi="HebarU"/>
          <w:lang w:val="bg-BG"/>
        </w:rPr>
        <w:t>) изпрати до ЕК официален отговор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През септември 2014 г. ЕК възобнови кореспонденцията по въпроса по електронен път. Въпреки че ЕК прие значителна част от аргументите на МОСВ, някои от повдигнатите от нея въпроси, обективирани в допълнително уведомително писмо от ноември 2014 г., налагат изменение на някои от разпоредбите на ЗОИК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Министерството на околната среда и водите пое ангажимент непосредствено след конституиране на 43-ото Народно събрание да подготви </w:t>
      </w:r>
      <w:r>
        <w:rPr>
          <w:rFonts w:cs="HebarU" w:ascii="HebarU" w:hAnsi="HebarU"/>
          <w:caps/>
          <w:lang w:val="bg-BG"/>
        </w:rPr>
        <w:t>з</w:t>
      </w:r>
      <w:r>
        <w:rPr>
          <w:rFonts w:cs="HebarU" w:ascii="HebarU" w:hAnsi="HebarU"/>
          <w:lang w:val="bg-BG"/>
        </w:rPr>
        <w:t xml:space="preserve">акон за изменение и допълнение на ЗОИК и да го внесе за разглеждане в Народното събрание в максимално кратък срок с оглед избягване на стартиране на процедура по нарушение срещу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Същевременно в допълнение на наложените изменения някои от разпоредбите на закона са прецизирани, направени са референции към актове на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lang w:val="bg-BG"/>
        </w:rPr>
        <w:t>, влезли в сила след обнародването на ЗОИК, и са включени текстове, транспониращи по-пълно текстове на Директива 2003/87/Е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36"/>
          <w:szCs w:val="36"/>
          <w:lang w:val="bg-BG"/>
        </w:rPr>
      </w:pPr>
      <w:r>
        <w:rPr>
          <w:rFonts w:cs="HebarU" w:ascii="HebarU" w:hAnsi="HebarU"/>
          <w:sz w:val="36"/>
          <w:szCs w:val="3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36"/>
          <w:szCs w:val="36"/>
          <w:lang w:val="bg-BG"/>
        </w:rPr>
      </w:pPr>
      <w:r>
        <w:rPr>
          <w:rFonts w:cs="HebarU" w:ascii="HebarU" w:hAnsi="HebarU"/>
          <w:sz w:val="36"/>
          <w:szCs w:val="3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spacing w:before="0" w:after="120"/>
        <w:ind w:left="57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Hebar;Courier New" w:hAnsi="Hebar;Courier New" w:cs="Hebar;Courier New"/>
      <w:sz w:val="24"/>
      <w:lang w:val="en-GB" w:bidi="ar-SA"/>
    </w:rPr>
  </w:style>
  <w:style w:type="character" w:styleId="CharChar2">
    <w:name w:val=" Char Char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basedOn w:val="DefaultParagraphFont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basedOn w:val="DefaultParagraphFont"/>
    <w:qFormat/>
    <w:rPr>
      <w:rFonts w:ascii="Tahoma" w:hAnsi="Tahoma" w:cs="Tahoma"/>
      <w:lang w:bidi="ar-SA"/>
    </w:rPr>
  </w:style>
  <w:style w:type="character" w:styleId="Bodytext2">
    <w:name w:val="Body text (2)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basedOn w:val="DefaultParagraphFont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06:00Z</dcterms:created>
  <dc:creator>Бойка Владова</dc:creator>
  <dc:description/>
  <cp:keywords/>
  <dc:language>en-US</dc:language>
  <cp:lastModifiedBy>dbman</cp:lastModifiedBy>
  <cp:lastPrinted>2015-03-27T18:06:00Z</cp:lastPrinted>
  <dcterms:modified xsi:type="dcterms:W3CDTF">2015-03-30T08:51:00Z</dcterms:modified>
  <cp:revision>4</cp:revision>
  <dc:subject/>
  <dc:title>Р Е П У Б Л И К А   Б Ъ Л Г А Р И Я</dc:title>
</cp:coreProperties>
</file>