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пределяне на второстепенните разпоредители с бюджет към министъра на вътре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ен единствен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пределя второстепенните разпоредители с бюджет към министъра на вътрешните работи съгласно приложението.</w:t>
      </w:r>
    </w:p>
    <w:p>
      <w:pPr>
        <w:pStyle w:val="Normal"/>
        <w:spacing w:before="1" w:after="1"/>
        <w:ind w:left="1" w:right="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тменя се Постановление № 50 на Министерския съвет от </w:t>
        <w:br/>
        <w:t>2014 г. за определяне на второстепенните разпоредители с бюджет към министъра на вътрешните работи (ДВ, бр. 23 от 2014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1, ал. 8 от Закона за публичните финанс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1 юли 2014 г.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Приложение към член единст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торостепенни разпоредители с бюджет към министъра на вътрешните работи: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hd w:fill="FFFFFF" w:val="clear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/>
        </w:rPr>
        <w:t>1. Директорът на Главна дирекция "Криминална полиция"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Директорът на Главна дирекция "Охранителна полиция"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Директорът на Главна дирекция "Гранична полиция"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Директорът на Главна дирекция "Пожарна безопасност и защита на населението"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Директорът на дирекция "Международни проекти"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 Директорът на дирекция "Управление на собствеността и социални дейности"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. Директорът на дирекция "Национална система 112"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 Ректорът на Академията на Министерството на вътрешните работи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9. Директорът на Медицинския институт на Министерството на вътрешните работи.</w:t>
      </w:r>
    </w:p>
    <w:p>
      <w:pPr>
        <w:pStyle w:val="Normal"/>
        <w:shd w:fill="FFFFFF" w:val="clear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/>
        </w:rPr>
        <w:t>10. Директорът 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>административна дирекция "Комуникационни и информационни системи"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1. Директорът на Столичната дирекция на вътрешните работи.</w:t>
      </w:r>
    </w:p>
    <w:p>
      <w:pPr>
        <w:pStyle w:val="Normal"/>
        <w:shd w:fill="FFFFFF" w:val="clear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/>
        </w:rPr>
        <w:t>12. Директорът на Областната дирекция на Министерството на вътрешните работи - Благоевград.</w:t>
      </w:r>
    </w:p>
    <w:p>
      <w:pPr>
        <w:pStyle w:val="Normal"/>
        <w:shd w:fill="FFFFFF" w:val="clear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/>
        </w:rPr>
        <w:t>13. Директорът на Областната дирекция на Министерството на вътрешните работи - Бургас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4. Директорът на Областната дирекция на Министерството на вътрешните работи - Варна.</w:t>
      </w:r>
    </w:p>
    <w:p>
      <w:pPr>
        <w:pStyle w:val="Normal"/>
        <w:shd w:fill="FFFFFF" w:val="clear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/>
        </w:rPr>
        <w:t xml:space="preserve">15. Директорът на Областната дирекция на Министерството на вътрешните работи 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ru-RU"/>
        </w:rPr>
        <w:t xml:space="preserve"> Велико Търново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6. Директорът на Областната дирекция на Министерството на вътрешните работи - Видин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7. Директорът на Областната дирекция на Министерството на вътрешните работи - Враца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8. Директорът на Областната дирекция на Министерството на вътрешните работи - Габрово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9. Директорът на Областната дирекция на Министерството на вътрешните работи - Добрич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0. Директорът на Областната дирекция на Министерството на вътрешните работи - Кърджали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1. Директорът на Областната дирекция на Министерството на вътрешните работи - Кюстендил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2. Директорът на Областната дирекция на Министерството на вътрешните работи - Ловеч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3. Директорът на Областната дирекция на Министерството на вътрешните работи - Монтана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4. Директорът на Областната дирекция на Министерството на вътрешните работи - Пазарджик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5. Директорът на Областната дирекция на Министерството на вътрешните работи - Перник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6. Директорът на Областната дирекция на Министерството на вътрешните работи - Плевен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7. Директорът на Областната дирекция на Министерството на вътрешните работи - Пловдив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8. Директорът на Областната дирекция на Министерството на вътрешните работи - Разград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9. Директорът на Областната дирекция на Министерството на вътрешните работи - Русе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0. Директорът на Областната дирекция на Министерството на вътрешните работи - Силистра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1. Директорът на Областната дирекция на Министерството на вътрешните работи - Сливен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2. Директорът на Областната дирекция на Министерството на вътрешните работи - Смолян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3. Директорът на Областната дирекция на Министерството на вътрешните работи - София.</w:t>
      </w:r>
    </w:p>
    <w:p>
      <w:pPr>
        <w:pStyle w:val="Normal"/>
        <w:shd w:fill="FFFFFF" w:val="clear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/>
        </w:rPr>
        <w:t xml:space="preserve">34. Директорът на Областната дирекция на Министерството на вътрешните работи 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ru-RU"/>
        </w:rPr>
        <w:t xml:space="preserve"> Стара Загора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5. Директорът на Областната дирекция на Министерството на вътрешните работи - Търговище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6. Директорът на Областната дирекция на Министерството на вътрешните работи - Хасково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7. Директорът на Областната дирекция на Министерството на вътрешните работи - Шумен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8. Директорът на Областната дирекция на Министерството на вътрешните работи - Ямбол.</w:t>
      </w:r>
    </w:p>
    <w:p>
      <w:pPr>
        <w:pStyle w:val="Normal"/>
        <w:shd w:fill="FFFFFF" w:val="clear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9. Председателят на Държавната агенция за бежанците при Министерския съве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2:00Z</dcterms:created>
  <dc:creator>neli</dc:creator>
  <dc:description/>
  <cp:keywords/>
  <dc:language>en-US</dc:language>
  <cp:lastModifiedBy>m.nincheva</cp:lastModifiedBy>
  <cp:lastPrinted>2014-07-25T14:35:00Z</cp:lastPrinted>
  <dcterms:modified xsi:type="dcterms:W3CDTF">2014-07-28T07:02:00Z</dcterms:modified>
  <cp:revision>2</cp:revision>
  <dc:subject/>
  <dc:title>Р Е П У Б Л И К А   Б Ъ Л Г А Р И Я</dc:title>
</cp:coreProperties>
</file>