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2. Проект на Решение за одобряване на Доклад за основните възможности, очакваните ползи и ангажиментите за Република България в изпълнение на заключенията по Общата политика за сигурност и отбрана от заседанията на Съвет „Външни работи” и на Европейския съвет от ноември и декември 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Доклада за основните възможности, очакваните ползи и ангажиментите за Република България в изпълнение на заключенията по Общата политика за сигурност и отбрана от заседанията на Съвет „Външни работи” и на Европейския съвет от ноември и декември 2013 г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5:00Z</dcterms:created>
  <dc:creator>GX150</dc:creator>
  <dc:description/>
  <cp:keywords/>
  <dc:language>en-US</dc:language>
  <cp:lastModifiedBy>dbman</cp:lastModifiedBy>
  <cp:lastPrinted>2015-04-01T15:13:00Z</cp:lastPrinted>
  <dcterms:modified xsi:type="dcterms:W3CDTF">2015-04-02T08:21:00Z</dcterms:modified>
  <cp:revision>5</cp:revision>
  <dc:subject/>
  <dc:title>Р Е П У Б Л И К А   Б Ъ Л Г А Р И Я</dc:title>
</cp:coreProperties>
</file>