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Е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П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У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К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 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Ъ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Г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13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1 април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5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>
                <w:rFonts w:ascii="HebarU" w:hAnsi="HebarU" w:cs="HebarU"/>
                <w:i/>
                <w:i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i/>
                <w:sz w:val="24"/>
                <w:szCs w:val="24"/>
                <w:lang w:val="bg-BG"/>
              </w:rPr>
              <w:t>13. Проект на Решение за определяне състава на българската делегация за участие в 17-ата сесия на Смесения българо-индийски комитет за сътрудничество в областта на отбраната, която ще се проведе на 23 и 24 април 2015 г. в Делхи.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i/>
                <w:sz w:val="24"/>
                <w:szCs w:val="24"/>
                <w:lang w:val="bg-BG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12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пределя състава на българската делегация за участие в 17-ата сесия на Смесения българо-индийски комитет за сътрудничество в областта на отбраната, която ще се проведе на 23 и 24 април 2015 г. в Делхи, както следва: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pacing w:before="120" w:after="0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ЛЮБЕН ПЕТРОВ - заместник-министър на икономиката;</w:t>
            </w:r>
          </w:p>
          <w:p>
            <w:pPr>
              <w:pStyle w:val="Normal"/>
              <w:spacing w:before="120" w:after="0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ФИЛИП КИРЕВ - началник на кабинета на министъра на икономиката;</w:t>
            </w:r>
          </w:p>
          <w:p>
            <w:pPr>
              <w:pStyle w:val="Normal"/>
              <w:spacing w:before="120" w:after="0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ДОРА ИРИКОВА - съветник в кабинета на министъра на икономиката;</w:t>
            </w:r>
          </w:p>
          <w:p>
            <w:pPr>
              <w:pStyle w:val="Normal"/>
              <w:spacing w:before="120" w:after="0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ЕТКО ДОЙКОВ - извънреден и пълномощен посланик на Република България в Република Индия;</w:t>
            </w:r>
          </w:p>
          <w:p>
            <w:pPr>
              <w:pStyle w:val="Normal"/>
              <w:spacing w:before="120" w:after="0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ИВЕЛИНА БАХЧЕВАНОВА - директор на дирекция „Международно контролирана търговия и сигурност” на Министерството на икономиката;</w:t>
            </w:r>
          </w:p>
          <w:p>
            <w:pPr>
              <w:pStyle w:val="Normal"/>
              <w:spacing w:before="120" w:after="0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ЕТЯ ЦЕНОВА - началник на отдел в дирекция „Международно контролирана търговия и сигурност” на Министерството на икономиката;</w:t>
            </w:r>
          </w:p>
          <w:p>
            <w:pPr>
              <w:pStyle w:val="Normal"/>
              <w:spacing w:before="120" w:after="0"/>
              <w:ind w:firstLine="612"/>
              <w:jc w:val="both"/>
              <w:rPr/>
            </w:pPr>
            <w:r>
              <w:rPr>
                <w:rFonts w:cs="HebarU" w:ascii="HebarU" w:hAnsi="HebarU"/>
                <w:kern w:val="2"/>
              </w:rPr>
              <w:t>СТЕФАН ЙОНКОВ - завеждащ Службата по търговско-икономическите въпроси в Делхи;</w:t>
            </w:r>
          </w:p>
          <w:p>
            <w:pPr>
              <w:pStyle w:val="Normal"/>
              <w:spacing w:before="120" w:after="0"/>
              <w:ind w:firstLine="612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</w:rPr>
              <w:t>НИКОЛАЙ ВЕЛИЧКОВ - началник на отдел в дирекция „Инвестиции в отбраната” на Министерството на отбраната;</w:t>
            </w:r>
          </w:p>
          <w:p>
            <w:pPr>
              <w:pStyle w:val="Normal"/>
              <w:spacing w:before="120" w:after="0"/>
              <w:ind w:firstLine="612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  <w:p>
            <w:pPr>
              <w:pStyle w:val="Normal"/>
              <w:spacing w:before="120" w:after="0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ГЕОРГИ ЦВЕТАНОВ - изпълнителен директор на „КИНТЕКС” ЕАД;</w:t>
            </w:r>
          </w:p>
          <w:p>
            <w:pPr>
              <w:pStyle w:val="Normal"/>
              <w:spacing w:before="120" w:after="0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ЯВОР СТОЙКОВ - представител на „КИНТЕКС” ЕАД в Делхи;</w:t>
            </w:r>
          </w:p>
          <w:p>
            <w:pPr>
              <w:pStyle w:val="Normal"/>
              <w:spacing w:before="120" w:after="0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ХРИСТО ИБУШЕВ - изпълнителен директор на „Арсенал 2000” АД;</w:t>
            </w:r>
          </w:p>
          <w:p>
            <w:pPr>
              <w:pStyle w:val="Normal"/>
              <w:spacing w:before="120" w:after="0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ЕТЬО АСЕНОВ - мениджър „Бизнес развитие” в „Арсенал 2000” АД;</w:t>
            </w:r>
          </w:p>
          <w:p>
            <w:pPr>
              <w:pStyle w:val="Normal"/>
              <w:spacing w:before="120" w:after="0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БАНКО БАНКОВ - изпълнителен директор на „Аркус” АД;</w:t>
            </w:r>
          </w:p>
          <w:p>
            <w:pPr>
              <w:pStyle w:val="Normal"/>
              <w:spacing w:before="120" w:after="0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ЙОРДАН ЯЙМАНОВ - заместник изпълнителен директор „Маркетинг и ресурси” в „Аркус” АД;</w:t>
            </w:r>
          </w:p>
          <w:p>
            <w:pPr>
              <w:pStyle w:val="Normal"/>
              <w:spacing w:before="120" w:after="0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ОГНЯН ЧАЛЪКОВ - изпълнителен директор на „Терем” ЕАД.</w:t>
            </w:r>
          </w:p>
          <w:p>
            <w:pPr>
              <w:pStyle w:val="Normal"/>
              <w:spacing w:before="120" w:after="0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Разходите, свързани с провеждането на сесията по т. 1, са за сметка на бюджетите на съответните министерства, ведомства и търговски дружества.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2:05:00Z</dcterms:created>
  <dc:creator>GX150</dc:creator>
  <dc:description/>
  <cp:keywords/>
  <dc:language>en-US</dc:language>
  <cp:lastModifiedBy>dbman</cp:lastModifiedBy>
  <cp:lastPrinted>2015-04-01T15:14:00Z</cp:lastPrinted>
  <dcterms:modified xsi:type="dcterms:W3CDTF">2015-04-02T08:23:00Z</dcterms:modified>
  <cp:revision>6</cp:revision>
  <dc:subject/>
  <dc:title>Р Е П У Б Л И К А   Б Ъ Л Г А Р И Я</dc:title>
</cp:coreProperties>
</file>