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4. Проект на Решение за одобряване на резултатите от участието в 3373-ото заседание на Съвета на Европейския съюз по околна среда, проведено на 6 март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в 3373-ото заседание на Съвета на Европейския съюз по околна среда, проведено на 6 март 2015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5-04-02T08:24:00Z</dcterms:modified>
  <cp:revision>4</cp:revision>
  <dc:subject/>
  <dc:title>Р Е П У Б Л И К А   Б Ъ Л Г А Р И Я</dc:title>
</cp:coreProperties>
</file>