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ъстава на Управителния съвет на Центъра за оценка на риска към Българската агенция по безопасност на храните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9, ал. 5 и 6 от Закона за Българската агенция по безопасност на храните във връзка с предложения на изпълнителния директор на Българската агенция по безопасност на храните, на министъра на земеделието и храните и на министъра на здравеопазването</w:t>
      </w:r>
    </w:p>
    <w:p>
      <w:pPr>
        <w:pStyle w:val="Normal"/>
        <w:ind w:right="476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за членове на Управителния съвет на Центъра за оценка на риска към Българската агенция по безопасност на храните (БАБХ) за срок от три годин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ЦВЕТАН ДИМИТРОВ – заместник-министър на земеделието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АНЬО ШАРКОВ – заместник-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НЧО ТЕНЕВ – заместник изпълнителен директор на БАБХ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Hebar;Courier New" w:hAnsi="Hebar;Courier New" w:cs="Hebar;Courier New"/>
      <w:b w:val="false"/>
      <w:lang w:val="en-GB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firstLine="210"/>
      <w:jc w:val="left"/>
    </w:pPr>
    <w:rPr>
      <w:rFonts w:ascii="Hebar;Courier New" w:hAnsi="Hebar;Courier New" w:cs="Hebar;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2:00Z</dcterms:created>
  <dc:creator>Бойка Владова</dc:creator>
  <dc:description/>
  <cp:keywords/>
  <dc:language>en-US</dc:language>
  <cp:lastModifiedBy>dbman</cp:lastModifiedBy>
  <cp:lastPrinted>2015-04-02T10:11:00Z</cp:lastPrinted>
  <dcterms:modified xsi:type="dcterms:W3CDTF">2015-04-02T07:16:00Z</dcterms:modified>
  <cp:revision>3</cp:revision>
  <dc:subject/>
  <dc:title>Р Е П У Б Л И К А   Б Ъ Л Г А Р И Я</dc:title>
</cp:coreProperties>
</file>