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устройството и дейността на многопрофилните транспортни болници към Министерството на транспорта, приет с Постановление № 163 на Министерския съвет от 2001 г. (обн., ДВ, бр. 59 от 2001 г.; изм. и доп., бр. 13 от 2003 г., бр. 1 и 96 от 2005 г. и бр. 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се създава т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клинични изпитвания на лекарствени продукти и медицинска апарату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„спешна медицинска помощ на моряците и даване на медицински съвети посредством радиовръзка” се заменят с „консултативна помощ на моряците по телефо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) в т. 3 думите „и организиране на мероприятия за предпазване на работещите в сферата на транспорта от вредност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Структурата на Национална многопрофилна транспортна болница „Цар Борис III” с медицинските специалности, по които болницата осъществява медицинска дейност, както и нивата на компетентност на съответните клиники и отделения са посочени в приложение №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Структурата на Многопрофилната транспортна болница - Пловдив, с медицинските специалности, по които болницата осъществява медицинска дейност, както и нивата на компетентност на съответните клиники и отделения, са посочени в приложение № 2.”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Style w:val="FontStyle33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61"/>
        <w:widowControl/>
        <w:tabs>
          <w:tab w:val="left" w:pos="720" w:leader="none"/>
        </w:tabs>
        <w:spacing w:before="5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ъздава се приложение № 1 към чл. 6, ал. 2:</w:t>
      </w:r>
    </w:p>
    <w:p>
      <w:pPr>
        <w:pStyle w:val="Style61"/>
        <w:widowControl/>
        <w:tabs>
          <w:tab w:val="left" w:pos="720" w:leader="none"/>
        </w:tabs>
        <w:spacing w:before="5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„Приложение № 1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към чл. 6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lang w:val="bg-BG"/>
        </w:rPr>
        <w:t xml:space="preserve">Структура на  Национална многопрофилна транспортна болница </w:t>
        <w:br/>
        <w:t>„Цар Борис III”, гр. Соф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едицински специалности, по които болницата осъществява медицинск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вътреш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гастроентер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3.  пневмология и фтизиат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нефр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ревмат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 карди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 нерв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 хиру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9. съдова хиру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 ортопедия и травмат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1. акушерство и гинек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2. уроло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3. оч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4. ушно-носно-гърле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 анестезиология  и интензивно ле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 психиат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7. клинична алерг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8. обща и клинична пат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9. клинична лаборатор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0.  микроби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 образна диагнос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 физикална и рехабилитационна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3. кожни и венерическ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4. педиат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ива на компетентност на клиниките/отделенията и медико-диагностичните лаборатории в Национална многопрофилна транспортна болница „Цар Борис III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Консултативно-диагностичен блок, състоящ се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Консултативно-диагностични кабинети по профилите на съответните клиники и отде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 Транспортна централна лекарска експертна комисия (ТЦЛЕК), Транспортна областна лекарска експертна комисия (ТОЛЕК) и Комисия за авиомедицинско освидетелстване (КАМ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ко-диагностични лаборато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микробиологична лаборатория с II ниво на компетентност в съответствие с утвърдения медицински стандарт по микроби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2. клинична лаборатория с III ниво на компетентност в съответствие с утвърдения медицински стандарт по клинична лабора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ения без легл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 отделение по физикална  и рехабилитационна медицина с I ниво на компетентност в съответствие с утвърдения медицински стандарт по физикална  и рехабилитационна медиц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2. отделение по образна диагностика с II ниво на компетентност в съответствие с утвърдения медицински стандарт по образна диагно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3. отделение по обща и клинична патология в съответствие с утвърдения медицински стандарт по клинична пат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4. отделение за експертиза на железопътен, воден и автомобилен тран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5.  отделение за експертиза на въздушен тран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6. експертно-консултативно отделение - Горна Оряхо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Стационарен блок, състоящ се от клиники и отделения със следните нива на компетент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Клиника по вътрешни болести с III ниво на компетентност в съответствие с утвърдения медицински стандарт по вътрешни боле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 отделение по вътрешни болести с III ниво на компетентност в съответствие с утвърдения медицински стандарт по вътрешни болести, в което се осъществяват и дейности по следните медицински специал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1. гастроентерология с II ниво на компетентност в съответствие с утвърдения медицински стандарт по гастроентер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2. пневмология и фтизиатрия с II ниво на компетентност в съответствие с утвърдения медицински стандарт по пневмология и фтизиат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1.3. нефрология с II ниво на компетентност в съответствие с утвърдения медицински стандарт по нефролог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2. отделение по ревматология с II ниво на компетентност в съответствие с утвърдения медицински стандарт по ревмат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Клиника по кардиология с II ниво на компетентност в съответствие с утвърдения медицински стандарт по карди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Клиника по нервни болести с II ниво на компетентност в съответствие с утвърдения медицински стандарт по нервни боле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 отделение по нервни болести с II ниво на компетентност в съответствие с утвърдения медицински стандарт по нервни боле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2. отделение по отоневрология с II ниво на компетентност в съответствие с утвърдения медицински стандарт по нервни боле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3. невро-психологически център, включващ медицинска психологическа лаборатория, състояща се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1. лаборатория по авиационна психология и безопасност на поле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2. психологическа лаборатория по железопътен, воден и автомобилен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Клиника по очни болести с II ниво на компетентност в съответствие с утвърдения медицински стандарт по очни бол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тделение по ушно-носно-гърлени болести с II ниво на компетентност в съответствие с утвърдения медицински стандарт по ушно-носно-гърлени бол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 Отделение по хирургия с III ниво на компетентност в съответствие с утвърдения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 В отделението се осъществява и дейност по медицинската специалност „Съдова хирургия” с II ниво на компетентност в съответствие с медицинския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тделение по урология с II ниво на компетентност в съответствие с утвърдения медицински стандарт по у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Отделение по ортопедия и травматология с II ниво на компетентност в съответствие с утвърдения медицински стандарт по ортопедия и травмат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тделение по гинекология с II ниво на компетентност в съответствие с утвърдения медицински стандарт по акушерство и гинек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тделение по анестезия и интензивно лечение (ОАИЛ) с I ниво на компетентност в съответствие с утвърдения медицински стандарт по анестезия и интензивно ле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I. Административно-стопански блок, състоящ се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министративен отд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пански отд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-счетоводен отд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V. Апте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61"/>
        <w:widowControl/>
        <w:tabs>
          <w:tab w:val="left" w:pos="720" w:leader="none"/>
        </w:tabs>
        <w:spacing w:before="5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ъздава се приложение № 2 към чл. 6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„Приложение № 2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  към чл. 6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Структура на Многопрофилната транспортна болница –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едицински специалности, по които болницата осъществява медицинск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вътреш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карди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невмология и фтизиат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ревмат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ендокринология и болести на обмя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гастроентер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оч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ушно-носно-гърлени боле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 хирур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 анестезиология и интензивно ле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1. нервн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 физикална и рехабилитационна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3. клинична алерголо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4. психиат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5. образна диагнос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6. обща и клинична пат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7. клинична лабор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8. микроби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ива на компетентност на клиниките/отделенията и медико-диагностичните лаборатории в Многопрофилната транспортна болница – Пловди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Консултативно-диагностичен блок, състоящ се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ранспортна областна лекарска експертна комисия (ТОЛЕК) с консултативно-диагностични кабинети за експертиза на железопътен, автомобилен и  воден 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ко-диагностични лаборато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микробиологична лаборатория с II ниво на компетентност в съответствие с утвърдения медицински стандарт по микроби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клинична лаборатория с II ниво на компетентност в съответствие с утвърдения медицински стандарт по клинична лабора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ения без легл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отделение по образна диагностика с II ниво на компетентност в съответствие с утвърдения медицински стандарт по образна диагно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отделение по клинична патология в съответствие с утвърдения медицински стандарт по клинична пат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Стационарен блок, състоящ се от отделения със следните нива на компетент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нервни болести с II ниво на компетентност в съответствие с утвърдения медицински стандарт по нервни болести, в което се осъществяват и дейност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невропсихиатрична експертиза с психологическа лаборатория на железопътния тран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медицинско освидетелстване на работещи в железопътния, автомобилния и водн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вътрешни болести с II ниво на компетентност в съответствие с утвърдения медицински стандарт по вътрешни болести, в което се осъществяват и дейност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невмология и фтизиатрия с II ниво на компетентност в съответствие с утвърдения медицински стандарт по пневмология и фтизиат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ендокринология и болести на обмяната с II ниво на компетентност в съответствие с утвърдения медицински стандарт по ендокринология и болести на об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гастроентерология с II ниво на компетентност в съответствие с утвърдения медицински стандарт по гастроенте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деления по кардиология с II ниво на компетентност в съответствие с утвърдения медицински стандарт по кардиолог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тделение по хирургия с II ниво на компетентност в съответствие с утвърдения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деление по физикална и рехабилитационна медицина с II ниво на компетентност в съответствие с утвърдения медицински стандарт по „Физикална и рехабилитационна медици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тделение по анестезия и интензивно лечение (ОАИЛ) с II ниво на компетентност в съответствие с утвърдения медицински стандарт по анестезия и интензивно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ІІІ. Административно-стопански блок, състоящ се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 „Счетоводство и план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дел „Административно-стопан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ІV. Апте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именованието и навсякъде в правилника думите „Министерството на транспорта” се заменят с „Министерството на транспорта, информационните технологии и съобщенията”, думите „министъра на транспорта” се заменят с „министъра на транспорта, информационните технологии и съобщенията</w:t>
      </w:r>
      <w:bookmarkStart w:id="0" w:name="to_paragraph_id4822183"/>
      <w:bookmarkEnd w:id="0"/>
      <w:r>
        <w:rPr>
          <w:rFonts w:cs="HebarU" w:ascii="HebarU" w:hAnsi="HebarU"/>
          <w:szCs w:val="24"/>
          <w:lang w:val="bg-BG"/>
        </w:rPr>
        <w:t>“, думите „републиканският бюджет“ се заменят с „държавният бюджет“, думите „републиканския бюджет“ се заменят с „държавния бюджет“, думите „бюджетни кредити“ се заменят с „бюджет“ и думите „бюджетните кредити“ се заменят с „бюджета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01"/>
    </w:pPr>
    <w:rPr>
      <w:rFonts w:ascii="Times New Roman" w:hAnsi="Times New Roman" w:cs="Times New Roman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701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Cvety</dc:creator>
  <dc:description/>
  <cp:keywords/>
  <dc:language>en-US</dc:language>
  <cp:lastModifiedBy>m.nincheva</cp:lastModifiedBy>
  <cp:lastPrinted>2015-03-27T09:06:00Z</cp:lastPrinted>
  <dcterms:modified xsi:type="dcterms:W3CDTF">2015-03-27T09:27:00Z</dcterms:modified>
  <cp:revision>2</cp:revision>
  <dc:subject/>
  <dc:title>Р Е П У Б Л И К А   Б Ъ Л Г А Р И Я</dc:title>
</cp:coreProperties>
</file>